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right="-142" w:hanging="0"/>
        <w:jc w:val="center"/>
        <w:rPr>
          <w:rFonts w:ascii="Century Gothic" w:hAnsi="Century Gothic" w:cs="Century Gothic"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color w:val="000000"/>
          <w:sz w:val="28"/>
          <w:szCs w:val="28"/>
          <w:u w:val="single"/>
        </w:rPr>
        <w:t>ΠΡΟΥΠΟΛΟΓΙΣΜΟΣ 2022</w:t>
      </w:r>
    </w:p>
    <w:p>
      <w:pPr>
        <w:pStyle w:val="TextBody"/>
        <w:ind w:right="-142" w:hanging="0"/>
        <w:rPr>
          <w:rFonts w:ascii="Century Gothic" w:hAnsi="Century Gothic" w:cs="Century Gothic"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color w:val="000000"/>
          <w:sz w:val="28"/>
          <w:szCs w:val="28"/>
          <w:u w:val="single"/>
        </w:rPr>
      </w:r>
    </w:p>
    <w:p>
      <w:pPr>
        <w:pStyle w:val="TextBody"/>
        <w:ind w:left="-142" w:right="-142" w:hanging="0"/>
        <w:jc w:val="center"/>
        <w:rPr>
          <w:rFonts w:ascii="Century Gothic" w:hAnsi="Century Gothic" w:cs="Century Gothic"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color w:val="000000"/>
          <w:sz w:val="28"/>
          <w:szCs w:val="28"/>
          <w:u w:val="single"/>
        </w:rPr>
      </w:r>
    </w:p>
    <w:p>
      <w:pPr>
        <w:pStyle w:val="TextBody"/>
        <w:ind w:left="-142" w:right="-142" w:hanging="0"/>
        <w:rPr>
          <w:rFonts w:ascii="Century Gothic" w:hAnsi="Century Gothic" w:cs="Century Gothic"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color w:val="000000"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02"/>
        <w:gridCol w:w="1652"/>
      </w:tblGrid>
      <w:tr>
        <w:trPr>
          <w:trHeight w:val="2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ΕΣΟΔ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0000000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ΥΜΕΝΕΣ ΑΜΟΙΒ.ΑΠΑΛΛΟΤΡΙΩ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3.500,00 € 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10000000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ΟΔΑ ΣΥΝΔΡΟΜΩΝ ΜΕΛΩΝ ΔΣ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33.000,00 € 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20000000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ΟΔΑ ΑΠΟ ΠΑΡΑΒΟΛΑ ΠΡΟΑΓΩΓΩ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4.000,00 € 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30000000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ΟΔΑ ΑΠΟ ΕΓΓΡΑΦΕΣ ΝΕΩΝ ΔΙΚΗΓΟΡΩ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3.000,00 € 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0000000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ΟΔΑ ΑΠΟ ΕΓΓΡΑΦΕΣ ΑΣΚΟΥΜΕΝΩΝ ΔΙΚΗΓΟΡΩ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2.000,00 € 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50000000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ΟΔΑ ΑΠΟ ΠΕΙΘΑΡΧΙΚΟ/ΑΝΑΦΟΡΕ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2.000,00 € 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0000000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ΟΔΑ ΠΡΟΕΙΣΠΡΑΞΕΩΝ Ν.4194/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160.000,00 € 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0000000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ΟΔΑ ΠΡΟΕΙΣΠΡΑΞΕΩΝ ΕΝΣΗΜ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35.000,00 € 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2000000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ΟΔΑ ΑΠΟ ΠΩΛΗΣΕΙΣ ΕΝΣΗΜΩΝ ΔΣ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3.000,00 € 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1000000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ΟΔΑ ΑΠΟ ΧΟΡΗΓΙΕ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-   € 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9000000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ΦΟΡΑ ΕΣΟΔ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2.000,00 € 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0000000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ΟΔΑ ΕΙΣΦΟΡΑΣ ΑΡΘΡΟΥ 29 Ν.4596/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9.000,00 € 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0000000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ΟΔΑ ΕΙΣΦΟΡΑΣ ΑΡΘΡΟΥ 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7.000,00 € 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00000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ΟΔΑ ΣΥΝΤΟΝΙΣΤΙΚΗΣ/ΟΛΟΜΕΛΕΙΑ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-   €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3000000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ΚΟΙ ΚAΤAΘΕΣΕΩΝ ΤΡAΠΕΖΩ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4.000,00 € 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 xml:space="preserve">267.500,00 €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089"/>
        <w:gridCol w:w="1736"/>
      </w:tblGrid>
      <w:tr>
        <w:trPr>
          <w:trHeight w:val="2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ΕΞΟΔ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0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ΜΙΚΑ ΒΙΒΛΙ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3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ΜΟΙΒΕΣ ΕΜΜΙΣΘΟΥ ΠΡΟΣΩΠΙΚΟ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50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300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ΟΔΟΤΙΚΕΣ ΕΙΣΦΟΡΕ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15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ΟΙΒΕΣ ΣΥΝΕΡΓΑΤΩΝ ΙΣΤΟΤΟΠΟΥ ΚΑΙ ΤΑΚΤΙΚΟΙ ΣΥΝΕΡΓΑΤΕΣ ΤΥΔ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13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101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ΟΙΒΕΣ ΚΑΙ ΕΞΟΔΑ ΔΙΑΦΟΡΩΝ ΤΡΙΤΩΝ ΔΣΛ - ΣΥΝΕΡΓΑΤΕΣ ΔΙΚΟΓΡΑΦΙ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12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10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ΟΙΒΕΣ ΣΥΝΕΡΓΕΙΟΥ ΚΑΘΑΡΙΣΜΟΥ ΔΣ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6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ΙΚΟ ΡΕΥΜΑ ΔΣ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15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100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Ο ΑΕΡΙΟ ΔΣ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4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200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ΎΔΡΕΥΣΗ ΔΣ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2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00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ΠΙΚΟΙΝΩΝΙΕ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4.5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500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ΙΣΤΡΑ ΠΥΡΟ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5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702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/Σ ΜΗΧΑΝΗΜΑΤΩΝ - ΤΕΧΝΙΚΩΝ ΕΓΚΑΤΑΣΤΑΣΕΩΝ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3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709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/Σ ΜΗΧΑΝΟΓΡΑΦΙΚΩΝ ΠΡΟΓΡΑΜΜΑΤΩΝ  ΔΣ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3.5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1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ΞΟΔΑ ΚΙΝΗΣΕΩΣ ΠΡΟΕΔΡΟΥ-ΜΕΛΩ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4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205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ΞΟΔΑ ΣΥΝΕΔΡΙΩΝ-ΗΜΕΡΙΔΩΝ ΔΣ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5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20500000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ΞΟΔΑ ΔΕΞΙΩΣΕΩΝ - ΕΚΛΟΓΩΝ ΔΣ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3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500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ΔΡΟΜΕΣ ΣΕ ΤΡΑΠΕΖΑ ΠΛΗΡΟΦΟΡΙΩΝ(ΝΟΜΟΣ,ΤΗΛΕΜΑΤΙΚΗ,ΝΟΜ. ΒΙΒΛΙΟΘΗΚΗ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45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50000000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ΔΡΟΜΕΣ ΝΟΜΙΚΩΝ ΒΙΒΛΙΩ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2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501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ΔΡΟΜΕΣ - ΕΙΣΦΟΡΕΣ PORT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6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50100000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ΔΡΟΜΕΣ - ΕΙΣΦΟΡΕΣ ΟΛΟΜΕΛΕΙ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4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600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ΩΡΕΕΣ ΓΙΑ ΚΟΙΝΩΦΕΛΕΙΣ ΣΚΟΠΟΥΣ ΔΣ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1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601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ΧΟΡΗΓΗΣΕΙΣ ΣΩΜΑΤΕΙΟΥ ΣΠΑΔ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9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70100000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ΥΛΙΚΑ ΕΚΤΥΠΩΣΕΩΝ ΔΙΚΟΓΡΑΦΙΑ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0,00 €                       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70100000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ΛΙΚΑ ΕΚΤΥΠΩΣΕΩΝ ΗΜΕΡΟΛΟΓΙΟ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10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703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ΦΙΚΗ ΥΛΗ ΚΑΙ ΛΟΙΠΑ ΥΛΙΚΑ ΓΡΑΦΕΙΩΝ ΔΣ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2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70400000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Y ΕΚΤΥΠΩΤΩΝ ΔΣΛ - ΜΗΧΑΝΩΝ ΓΡΑΦΕΙΩ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1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801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ΛΙΚΑ ΚΑΘΑΡΙΟΤΗΤΑ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5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901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ΞΟΔΑ ΔΗΜΟΣΙΕΥΣΗΣ ΑΓΓΕΛΙΩΝ ΚΑΙ ΑΝΑΚΟΙΝΩΣΕΩΝ ΔΣ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1.5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05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ΦΟΡΑ ΕΞΟΔΑ ΔΣ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3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0500000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ΦΟΡΑ ΕΞΟΔΑ ΣΥΓΓΡΑΦΗ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5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0500000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ΦΟΡΑ ΕΞΟΔΑ ΔΡΑΣΕΩ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3.00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899000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ΦΟΡΑ ΕΞΟΔΑ ΤΡΑΠΕΖΩ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50,00 € 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 xml:space="preserve">238.350,00 €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3:00Z</dcterms:created>
  <dc:creator>Achilleas Noulas</dc:creator>
  <dc:description/>
  <cp:keywords/>
  <dc:language>en-US</dc:language>
  <cp:lastModifiedBy>Achilleas Noulas</cp:lastModifiedBy>
  <dcterms:modified xsi:type="dcterms:W3CDTF">2022-01-31T12:25:00Z</dcterms:modified>
  <cp:revision>3</cp:revision>
  <dc:subject/>
  <dc:title/>
</cp:coreProperties>
</file>