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292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Την με αριθμό ΚΥΑ 6877/29-1-2021 (ΦΕΚ Β 341/29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1 Φεβρουαρίου 2021 έως και τη Δευτέρα 8 Φεβρουαρίου  2021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Το άρθρο 83 παρ.2 του Ν.4790/2021 (ΦΕΚ Α 48/31.3.2021), (Κατεπείγουσες ρυθμίσεις για την προστασία της δημόσιας υγείας από τις συνεχιζόμενες συνέπειες της πανδημίας του κορωνοϊού COVID-19, την ανάπτυξη την κοινωνική προστασία και την επαναλειτουργία των δικαστηρίων και άλλα ζητήματα) το οποίο ορίζει ότι: «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Ότι λόγω της αναστολής λειτουργίας των δικαστηρίων σύμφωνα με την ανωτέρω ΚΥΑ (6877/29-1-2021) για το χρονικό διάστημα από 01-02-2021 έως και 08-02-2021, οι υποθέσεις της Διαδικασίας των Εφέσεων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ον οίκοθεν προσδιορισμό των  υποθέσεων της Διαδικασίας των Εφέσεων  που δεν συζητήθηκαν κατά τη δικάσιμο της </w:t>
      </w:r>
      <w:r>
        <w:rPr>
          <w:rFonts w:cs="Arial" w:ascii="Arial" w:hAnsi="Arial"/>
          <w:b/>
        </w:rPr>
        <w:t xml:space="preserve">2ας Φεβρουαρίου 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b/>
        </w:rPr>
        <w:t>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ην υπόθεση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1097/19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</w:rPr>
        <w:t xml:space="preserve">Τρίτη  11 Μαΐου 2021 Πινάκιο Εφέσεων.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ην υπόθεση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113/19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</w:rPr>
        <w:t xml:space="preserve">Τρίτη  18 Μαΐου 2021 Πινάκιο Εφέσεων.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/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  12 - 4 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4:00Z</dcterms:created>
  <dc:creator>PROTODIKEIO</dc:creator>
  <dc:description/>
  <cp:keywords/>
  <dc:language>en-US</dc:language>
  <cp:lastModifiedBy>none</cp:lastModifiedBy>
  <cp:lastPrinted>2021-04-12T12:52:00Z</cp:lastPrinted>
  <dcterms:modified xsi:type="dcterms:W3CDTF">2021-04-12T13:28:00Z</dcterms:modified>
  <cp:revision>19</cp:revision>
  <dc:subject/>
  <dc:title>Αριθμός              /2007</dc:title>
</cp:coreProperties>
</file>