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291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Την με αριθμό ΚΥΑ 9147/10-2-2021 (ΦΕΚ Β 534/10-2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Πέμπτη 11 Φεβρουαρίου 2021 έως και τη Δευτέρα 1  Μαρτ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ο άρθρο 83 παρ.2 του Ν.4790/2021 (ΦΕΚ Α 48/31.3.2021), (Κατεπείγουσες ρυθμίσεις για την προστασία της δημόσιας υγείας από τις συνεχιζόμενες συνέπειες της πανδημίας του κορωνοϊού COVID-19, την ανάπτυξη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Ότι λόγω της αναστολής λειτουργίας των δικαστηρίων σύμφωνα με την ανωτέρω ΚΥΑ 9147/10-2-2021 για το χρονικό διάστημα από 11-02-2021 έως και 01-03-2021, οι υποθέσεις της Εκουσίας Δικαιοδοσίας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 υποθέσεων εκουσίας δικαιοδοσίας που δεν συζητήθηκαν κατά τη δικάσιμο της </w:t>
      </w:r>
      <w:r>
        <w:rPr>
          <w:rFonts w:cs="Arial" w:ascii="Arial" w:hAnsi="Arial"/>
          <w:b/>
        </w:rPr>
        <w:t xml:space="preserve">16ης Φεβρουαρίου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>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ις υποθέσεις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984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10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116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128/21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133/21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 xml:space="preserve">Τρίτη  18 Μαΐου 2021 Πινάκιο Εκουσίας.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Β) Για τις υποθέσεις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77/21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047/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750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226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75/20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 xml:space="preserve">Τρίτη  25 Μαΐου 2021 Πινάκιο Εκουσίας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  - 4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9:00Z</dcterms:created>
  <dc:creator>PROTODIKEIO</dc:creator>
  <dc:description/>
  <cp:keywords/>
  <dc:language>en-US</dc:language>
  <cp:lastModifiedBy>none</cp:lastModifiedBy>
  <cp:lastPrinted>2021-04-12T13:00:00Z</cp:lastPrinted>
  <dcterms:modified xsi:type="dcterms:W3CDTF">2021-04-12T13:28:00Z</dcterms:modified>
  <cp:revision>6</cp:revision>
  <dc:subject/>
  <dc:title>Αριθμός              /2007</dc:title>
</cp:coreProperties>
</file>