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</w:rPr>
        <w:t>244/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Την με αριθμό ΚΥΑ 1293/8-1-2021 ( ΦΕΚ Β 30/8-1-2021) «Έκτακτα μέτρα προστασίας της δημόσιας υγείας από τον κίνδυνο περαιτέρω διασποράς του κορωνοϊού COVID – 19 στο σύνολο της Επικράτειας για το διάστημα από Δευτέρα 11 Ιανουαρίου 2021 έως και τη Δευτέρα 18 Ιανουαρίου 2021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3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4) Ότι λόγω της αναστολής λειτουργίας των δικαστηρίων σύμφωνα με την υπ΄αριθμ. 1293/8-1-2021 ( ΦΕΚ Β 30/8-1-2021) για το χρονικό διάστημα από 11-01-2021 έως και 18-01-2021, οι υποθέσεις της ειδικής διαδικασίας (πινάκιο </w:t>
      </w:r>
      <w:r>
        <w:rPr>
          <w:rFonts w:cs="Arial" w:ascii="Arial" w:hAnsi="Arial"/>
          <w:b/>
        </w:rPr>
        <w:t>Εργατικών</w:t>
      </w:r>
      <w:r>
        <w:rPr>
          <w:rFonts w:cs="Arial" w:ascii="Arial" w:hAnsi="Arial"/>
        </w:rPr>
        <w:t>) της δικασίμου 14-1-2021 δεν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Α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85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45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77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82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13 Μαΐ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Β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7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87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89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93/2020</w:t>
            </w:r>
          </w:p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20 Μαΐ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</w:rPr>
        <w:t>Λάρισα 29-03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2:00Z</dcterms:created>
  <dc:creator>PROTODIKEIO</dc:creator>
  <dc:description/>
  <dc:language>en-US</dc:language>
  <cp:lastModifiedBy>user</cp:lastModifiedBy>
  <cp:lastPrinted>2020-12-18T10:14:00Z</cp:lastPrinted>
  <dcterms:modified xsi:type="dcterms:W3CDTF">2021-03-30T10:45:00Z</dcterms:modified>
  <cp:revision>3</cp:revision>
  <dc:subject/>
  <dc:title>Αριθμός              /2007</dc:title>
</cp:coreProperties>
</file>