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lang w:val="en-US"/>
        </w:rPr>
        <w:t>2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9147/10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53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10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έμπτη, 11 Φεβρουαρίου 2021 και ώρα 06.00 έως και τη Δευτέρα, 1 Μαρτίου 2021 και ώρα 06.00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με με αριθμό ΚΥΑ </w:t>
      </w:r>
      <w:r>
        <w:rPr>
          <w:rFonts w:cs="Arial" w:ascii="Arial" w:hAnsi="Arial"/>
          <w:lang w:val="en-US"/>
        </w:rPr>
        <w:t>9147/10-2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-202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για το χρονικό διάστημα από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1-2-2021 έως και </w:t>
      </w:r>
      <w:r>
        <w:rPr>
          <w:rFonts w:cs="Arial" w:ascii="Arial" w:hAnsi="Arial"/>
          <w:lang w:val="en-US"/>
        </w:rPr>
        <w:t>1-3</w:t>
      </w:r>
      <w:r>
        <w:rPr>
          <w:rFonts w:cs="Arial" w:ascii="Arial" w:hAnsi="Arial"/>
        </w:rPr>
        <w:t xml:space="preserve">-2021, οι υποθέσεις της ειδικής διαδικασίας (πινάκιο </w:t>
      </w:r>
      <w:r>
        <w:rPr>
          <w:rFonts w:cs="Arial" w:ascii="Arial" w:hAnsi="Arial"/>
          <w:b/>
        </w:rPr>
        <w:t>Ανακοπών</w:t>
      </w:r>
      <w:r>
        <w:rPr>
          <w:rFonts w:cs="Arial" w:ascii="Arial" w:hAnsi="Arial"/>
        </w:rPr>
        <w:t xml:space="preserve">) της δικασίμου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/>
        <w:t xml:space="preserve">Για την υπόθεση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77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  <w:bCs/>
        </w:rPr>
        <w:t>Πέμπτη 17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98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52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3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72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776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33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5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5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7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/2021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5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0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2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4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5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7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7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5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76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 Δεκ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720" w:hanging="0"/>
        <w:jc w:val="both"/>
        <w:rPr/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9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5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6 Δεκ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1-4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9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12T10:06:00Z</dcterms:modified>
  <cp:revision>4</cp:revision>
  <dc:subject/>
  <dc:title>Αριθμός              /2007</dc:title>
</cp:coreProperties>
</file>