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46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) Τη με αριθμό ΚΥΑ </w:t>
      </w:r>
      <w:r>
        <w:rPr>
          <w:rFonts w:cs="Arial" w:ascii="Arial" w:hAnsi="Arial"/>
          <w:lang w:val="en-US"/>
        </w:rPr>
        <w:t>30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 ( ΦΕΚ Β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Ιανουαρίου 2021 έως και τη Δευτέρα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) Τη με αριθμό ΚΥΑ 4992/23-1-2021 ( ΦΕΚ Β 186/23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25 Ιανουαρίου 2021 έως και τη Δευτέρα 1 Φεβρ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) Ότι λόγω της αναστολής λειτουργίας των δικαστηρίων σύμφωνα με τις ανωτέρω ΚΥΑ για το χρονικό διάστημα από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-01-2021 έως και 01-02-2021, οι υποθέσεις της ειδικής διαδικασίας (πινάκιο </w:t>
      </w:r>
      <w:r>
        <w:rPr>
          <w:rFonts w:cs="Arial" w:ascii="Arial" w:hAnsi="Arial"/>
          <w:b/>
        </w:rPr>
        <w:t>Γαμικών Διαφορών</w:t>
      </w:r>
      <w:r>
        <w:rPr>
          <w:rFonts w:cs="Arial" w:ascii="Arial" w:hAnsi="Arial"/>
        </w:rPr>
        <w:t>) της δικασίμου 25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4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16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27 Σεπτ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54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1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8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8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2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2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3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57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5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6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77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8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9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9:00Z</dcterms:created>
  <dc:creator>PROTODIKEIO</dc:creator>
  <dc:description/>
  <dc:language>en-US</dc:language>
  <cp:lastModifiedBy>user</cp:lastModifiedBy>
  <cp:lastPrinted>2021-03-30T10:19:00Z</cp:lastPrinted>
  <dcterms:modified xsi:type="dcterms:W3CDTF">2021-03-31T06:35:00Z</dcterms:modified>
  <cp:revision>3</cp:revision>
  <dc:subject/>
  <dc:title>Αριθμός              /2007</dc:title>
</cp:coreProperties>
</file>