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</w:rPr>
        <w:t>248/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Web"/>
        <w:spacing w:before="100" w:after="0"/>
        <w:jc w:val="both"/>
        <w:rPr/>
      </w:pPr>
      <w:r>
        <w:rPr>
          <w:lang w:val="en-US"/>
        </w:rPr>
        <w:t xml:space="preserve">2) </w:t>
      </w:r>
      <w:r>
        <w:rPr>
          <w:rFonts w:cs="Arial" w:ascii="Arial" w:hAnsi="Arial"/>
        </w:rPr>
        <w:t>Τη με αριθμό ΚΥΑ 4992/23-1-2021 ( ΦΕΚ Β 186/23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, 25 Ιανουαρίου 2021 έως και τη Δευτέρα 1 Φεβρουαρίου 2021».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ΚΥΑ 4992/23-1-2021 για το χρονικό διάστημα από 25-01-2021 έως και 1-02-2021, οι υποθέσεις της ειδικής διαδικασίας (έκθεμα </w:t>
      </w:r>
      <w:r>
        <w:rPr>
          <w:rFonts w:cs="Arial" w:ascii="Arial" w:hAnsi="Arial"/>
          <w:b/>
        </w:rPr>
        <w:t>Απαλλοτριώσεων</w:t>
      </w:r>
      <w:r>
        <w:rPr>
          <w:rFonts w:cs="Arial" w:ascii="Arial" w:hAnsi="Arial"/>
        </w:rPr>
        <w:t>) της δικασίμου 28-1-2021 δε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4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52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60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22 Απριλ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>Λάρισα 29-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7:00Z</dcterms:created>
  <dc:creator>PROTODIKEIO</dc:creator>
  <dc:description/>
  <dc:language>en-US</dc:language>
  <cp:lastModifiedBy>user</cp:lastModifiedBy>
  <cp:lastPrinted>2020-12-18T10:14:00Z</cp:lastPrinted>
  <dcterms:modified xsi:type="dcterms:W3CDTF">2021-03-30T05:45:00Z</dcterms:modified>
  <cp:revision>3</cp:revision>
  <dc:subject/>
  <dc:title>Αριθμός              /2007</dc:title>
</cp:coreProperties>
</file>