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200 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2/2-1-2021 (ΦΕΚ Β 1/2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4 Ιανουαρίου 2021 έως και τη Δευτέρα 11 Ιανουαρίου  2021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3) Την με αριθμό ΚΥΑ: 1293/8-1-2021 (ΦΕΚ Β' 30/8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1 Ιανουαρίου 2021 έως και τη Δευτέρα 18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Την με αριθμό ΚΥΑ: 3060/16-1-2021 (ΦΕΚ Β' 89/16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8 Ιανουαρίου 2021 έως και τη Δευτέρα 25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την ανωτέρω ΚΥΑ (1293/8-1-2021) για το χρονικό διάστημα από 11-01-2021 έως και 18-01-2021, υποθέσεις της Τακτικής Διαδικασίας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ΑΣΣΟΥΜΕ τον οίκοθεν προσδιορισμό των  υποθέσεων Εκουσίας  δικαιοδοσίας που δεν συζητήθηκαν κατά τη δικάσιμο της</w:t>
      </w:r>
      <w:r>
        <w:rPr>
          <w:rFonts w:cs="Arial" w:ascii="Arial" w:hAnsi="Arial"/>
          <w:b/>
        </w:rPr>
        <w:t xml:space="preserve"> 12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Ιανουαρίου 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b/>
        </w:rPr>
        <w:t>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ις υποθέσεις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898/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987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791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837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846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847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855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862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867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868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869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873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874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877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882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6 Απριλίου 2021.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Β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692/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2) 803/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3) 902/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4) 923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978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186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550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593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669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788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 Απριλίου 2021.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ΔΙΑΤΑΣΣΟΥΜΕ την εγγραφή της ανωτέρω υποθέσεως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1 - 3 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3:00Z</dcterms:created>
  <dc:creator>PROTODIKEIO</dc:creator>
  <dc:description/>
  <cp:keywords/>
  <dc:language>en-US</dc:language>
  <cp:lastModifiedBy>none</cp:lastModifiedBy>
  <cp:lastPrinted>2021-03-11T15:29:00Z</cp:lastPrinted>
  <dcterms:modified xsi:type="dcterms:W3CDTF">2021-03-18T06:18:00Z</dcterms:modified>
  <cp:revision>10</cp:revision>
  <dc:subject/>
  <dc:title>Αριθμός              /2007</dc:title>
</cp:coreProperties>
</file>