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</w:rPr>
        <w:t xml:space="preserve">201 </w:t>
      </w:r>
      <w:r>
        <w:rPr>
          <w:rFonts w:cs="Arial" w:ascii="Arial" w:hAnsi="Arial"/>
          <w:b/>
        </w:rPr>
        <w:t>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Την με αριθμό ΚΥΑ 2/2-1-2021 (ΦΕΚ Β 1/2-1-2021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Δευτέρα, 4 Ιανουαρίου 2021 έως και τη Δευτέρα 11 Ιανουαρίου  2021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ν με αριθμό ΚΥΑ: 1293/8-1-2021 (ΦΕΚ Β' 30/8-1-2021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11 Ιανουαρίου 2021 έως και τη Δευτέρα 18 Ιανουαρίου  2021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4) Την με αριθμό ΚΥΑ: 3060/16-1-2021 (ΦΕΚ Β' 89/16-1-2021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18 Ιανουαρίου 2021 έως και τη Δευτέρα 25 Ιανουαρίου  2021»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Ότι λόγω της διαδοχικής αναστολής λειτουργίας των δικαστηρίων σύμφωνα με την ανωτέρω ΚΥΑ (3060/16-1-2021) για το χρονικό διάστημα από 18-01-2021 έως και 25-01-2021, υποθέσεις της Εκουσίας Διαδικασίας  δεν συζητήθηκαν ενώ είχαν προσδιοριστεί να συζητηθούν κατά το ανωτέρω διάστημα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ΑΣΣΟΥΜΕ τον οίκοθεν προσδιορισμό των  υποθέσεων Εκουσίας  δικαιοδοσίας που δεν συζητήθηκαν κατά τη δικάσιμο της</w:t>
      </w:r>
      <w:r>
        <w:rPr>
          <w:rFonts w:cs="Arial" w:ascii="Arial" w:hAnsi="Arial"/>
          <w:b/>
        </w:rPr>
        <w:t xml:space="preserve"> 19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Ιανουαρίου </w:t>
      </w:r>
      <w:r>
        <w:rPr>
          <w:rFonts w:cs="Arial" w:ascii="Arial" w:hAnsi="Arial"/>
        </w:rPr>
        <w:t xml:space="preserve"> 2</w:t>
      </w:r>
      <w:r>
        <w:rPr>
          <w:rFonts w:cs="Arial" w:ascii="Arial" w:hAnsi="Arial"/>
          <w:b/>
        </w:rPr>
        <w:t>021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ΟΡΙΖΟΥΜ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Α) Για την υπόθεση  με αριθμό κατάθεσης: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798/20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>
          <w:b/>
          <w:b/>
        </w:rPr>
      </w:pPr>
      <w:r>
        <w:rPr>
          <w:rFonts w:cs="Arial" w:ascii="Arial" w:hAnsi="Arial"/>
        </w:rPr>
        <w:t xml:space="preserve">Ημέρα συζήτησης αυτής την </w:t>
      </w:r>
      <w:r>
        <w:rPr>
          <w:rFonts w:cs="Arial" w:ascii="Arial" w:hAnsi="Arial"/>
          <w:b/>
        </w:rPr>
        <w:t>Τρίτη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6 Απριλίου 2021.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Ώρα συζήτησης  </w:t>
      </w:r>
      <w:r>
        <w:rPr>
          <w:rFonts w:cs="Arial" w:ascii="Arial" w:hAnsi="Arial"/>
          <w:b/>
          <w:bCs/>
        </w:rPr>
        <w:t xml:space="preserve"> 12:00 μ.μ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Β) Για τις υποθέσεις με αριθμό κατάθεσης: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828/20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1020/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1027/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955/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6" w:firstLine="720"/>
        <w:jc w:val="both"/>
        <w:rPr>
          <w:b/>
          <w:b/>
        </w:rPr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</w:rPr>
        <w:t>Τρίτ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3 Απριλίου 2021.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Ώρα συζήτησης  </w:t>
      </w:r>
      <w:r>
        <w:rPr>
          <w:rFonts w:cs="Arial" w:ascii="Arial" w:hAnsi="Arial"/>
          <w:b/>
          <w:bCs/>
        </w:rPr>
        <w:t xml:space="preserve"> 12:00 μ.μ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Γ) Για τις υποθέσεις με αριθμό κατάθεσης: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958/20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>2) 562/20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>3) 1016/20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>4) 920/20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>5) 921/20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>6) 950/20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>7) 622/20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>8) 515/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6" w:firstLine="720"/>
        <w:jc w:val="both"/>
        <w:rPr>
          <w:b/>
          <w:b/>
        </w:rPr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</w:rPr>
        <w:t>Τρίτ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0 Απριλίου 2021.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Ώρα συζήτησης  </w:t>
      </w:r>
      <w:r>
        <w:rPr>
          <w:rFonts w:cs="Arial" w:ascii="Arial" w:hAnsi="Arial"/>
          <w:b/>
          <w:bCs/>
        </w:rPr>
        <w:t xml:space="preserve"> 12:00 μ.μ.</w:t>
      </w:r>
    </w:p>
    <w:p>
      <w:pPr>
        <w:pStyle w:val="Normal"/>
        <w:spacing w:lineRule="auto" w:line="276"/>
        <w:ind w:right="26"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ΔΙΑΤΑΣΣΟΥΜΕ την εγγραφή της ανωτέρω υποθέσεως στο οικείο έκθεμα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α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 11 - 3 - 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8:00Z</dcterms:created>
  <dc:creator>PROTODIKEIO</dc:creator>
  <dc:description/>
  <cp:keywords/>
  <dc:language>en-US</dc:language>
  <cp:lastModifiedBy>none</cp:lastModifiedBy>
  <cp:lastPrinted>2021-03-11T15:27:00Z</cp:lastPrinted>
  <dcterms:modified xsi:type="dcterms:W3CDTF">2021-03-18T06:18:00Z</dcterms:modified>
  <cp:revision>15</cp:revision>
  <dc:subject/>
  <dc:title>Αριθμός              /2007</dc:title>
</cp:coreProperties>
</file>