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197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την ανωτέρω ΚΥΑ (1293/8-1-2021) για το χρονικό διάστημα από 04-01-2021 έως και 18-01-2021, υποθέσεις της Τακτική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 υποθέσεων τακτικής δικαιοδοσίας που δεν συζητήθηκαν κατά τη δικάσιμο της 1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814/2020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6 Απριλίου 2021 Πινάκιο Α΄. Τακτική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 - 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3-18T06:16:00Z</dcterms:modified>
  <cp:revision>20</cp:revision>
  <dc:subject/>
  <dc:title>Αριθμός              /2007</dc:title>
</cp:coreProperties>
</file>