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203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4 Ιανουαρίου 2021 έως και τη Δευτέρα 11 Ιανουαρίου 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1293/8-1-2021 (ΦΕΚ Β' 30/8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1 Ιανουαρίου 2021 έως και τη Δευτέρα 18 Ιανουαρίου  2021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4) Την με αριθμό ΚΥΑ: 3060/16-1-2021 (ΦΕΚ Β' 89/16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8 Ιανουαρίου 2021 έως και τη Δευτέρα 25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την ανωτέρω ΚΥΑ (3060/16-1-2021) για το χρονικό διάστημα από 18-01-2021 έως και 25-01-2021, υποθέσεις της Εκουσίας Διαδικα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 υποθέσεων τακτικής δικαιοδοσίας που δεν συζητήθηκαν κατά τη δικάσιμο της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ην υπόθεση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872/2020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3 Απριλίου 2021 Πινάκιο Α΄. Τακτικής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1 -3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4:00Z</dcterms:created>
  <dc:creator>PROTODIKEIO</dc:creator>
  <dc:description/>
  <cp:keywords/>
  <dc:language>en-US</dc:language>
  <cp:lastModifiedBy>none</cp:lastModifiedBy>
  <cp:lastPrinted>2021-03-11T15:21:00Z</cp:lastPrinted>
  <dcterms:modified xsi:type="dcterms:W3CDTF">2021-03-18T06:16:00Z</dcterms:modified>
  <cp:revision>18</cp:revision>
  <dc:subject/>
  <dc:title>Αριθμός              /2007</dc:title>
</cp:coreProperties>
</file>