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199 </w:t>
      </w:r>
      <w:r>
        <w:rPr>
          <w:rFonts w:cs="Arial" w:ascii="Arial" w:hAnsi="Arial"/>
          <w:b/>
        </w:rPr>
        <w:t>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2/2-1-2021 (ΦΕΚ Β 1/2-1-2021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4 Ιανουαρίου 2021 έως και τη Δευτέρα 11 Ιανουαρίου  2021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1293/8-1-2021 (ΦΕΚ Β' 30/8-1-2021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1 Ιανουαρίου 2021 έως και τη Δευτέρα 18 Ιανουαρίου  2021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3060/16-1-2021 (ΦΕΚ Β' 89/16-1-2021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8 Ιανουαρίου 2021 έως και τη Δευτέρα 25 Ιανουαρίου  2021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Την με αριθμό ΚΥΑ: 4992/23-1-2021 (ΦΕΚ Β' 186/23-1-2021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25 Ιανουαρίου 2021 έως και τη Δευτέρα 1 Φεβρουαρίου 2021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Ότι λόγω της αναστολής λειτουργίας των δικαστηρίων σύμφωνα με την ανωτέρω ΚΥΑ (4992/23-1-2021) για το χρονικό διάστημα από 25-01-2021 έως και 01-02-2021, υποθέσεις της Τακτικής Διαδικασίας  δεν συζητήθηκαν ενώ είχαν προσδιοριστεί να συζητηθούν κατά το ανωτέρω διάστημα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ον οίκοθεν προσδιορισμό των  υποθέσεων τακτικής δικαιοδοσίας που δεν συζητήθηκαν κατά τη δικάσιμο της </w:t>
      </w:r>
      <w:r>
        <w:rPr>
          <w:rFonts w:cs="Arial" w:ascii="Arial" w:hAnsi="Arial"/>
          <w:b/>
        </w:rPr>
        <w:t>26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Ιανουαρίου 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b/>
        </w:rPr>
        <w:t>021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ΟΡΙΖΟΥΜΕ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α) Για την υπόθεση  με αριθμό κατάθεσης: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1)  834/20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rFonts w:cs="Arial" w:ascii="Arial" w:hAnsi="Arial"/>
        </w:rPr>
        <w:t xml:space="preserve">Ημέρα συζήτησης αυτής την </w:t>
      </w:r>
      <w:r>
        <w:rPr>
          <w:rFonts w:cs="Arial" w:ascii="Arial" w:hAnsi="Arial"/>
          <w:b/>
        </w:rPr>
        <w:t>Τρίτη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20 Απριλίου 2021 Πινάκιο Α΄. Τακτικής.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09:00 π.μ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ης ανωτέρω υποθέσεως στο οικείο έκθεμα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α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  11 - 3 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8:00Z</dcterms:created>
  <dc:creator>PROTODIKEIO</dc:creator>
  <dc:description/>
  <cp:keywords/>
  <dc:language>en-US</dc:language>
  <cp:lastModifiedBy>none</cp:lastModifiedBy>
  <cp:lastPrinted>2021-03-11T09:36:00Z</cp:lastPrinted>
  <dcterms:modified xsi:type="dcterms:W3CDTF">2021-03-18T06:17:00Z</dcterms:modified>
  <cp:revision>14</cp:revision>
  <dc:subject/>
  <dc:title>Αριθμός              /2007</dc:title>
</cp:coreProperties>
</file>