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u w:val="single"/>
        </w:rPr>
        <w:t>ΑΡΙΘΜΟΣ ΠΡΑΞΗΣ :</w:t>
      </w:r>
      <w:r>
        <w:rPr>
          <w:rFonts w:cs="Arial" w:ascii="Arial" w:hAnsi="Arial"/>
          <w:b/>
          <w:bCs/>
          <w:u w:val="single"/>
        </w:rPr>
        <w:t>179/ 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Έχοντας υπόψη τις διατάξεις του άρθ. 158 του ν. 4764/2020, περί οίκοθεν επαναφοράς των υποθέσεων που δεν εκφωνήθηκαν λόγω αναστολής λειτουργίας των δικαστηρίων, και ειδικότερα αναφορικά με τις </w:t>
      </w:r>
      <w:r>
        <w:rPr>
          <w:rFonts w:cs="Arial" w:ascii="Arial" w:hAnsi="Arial"/>
          <w:b/>
          <w:bCs/>
          <w:color w:val="000000"/>
          <w:sz w:val="22"/>
          <w:szCs w:val="22"/>
        </w:rPr>
        <w:t>αιτήσεις Εκουσίας Δικαιοδοσίας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 αριθμ.εκθ.κατάθεσης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>Η με αριθμ.καταθ.(216/2020) με αιτούντες:Αικατερίνη Καρανικόλα κλπ(άδεια αποποίησης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Η με αριθμ.καταθ.(217/2020) με αιτούσα:Γεωργία Πάγκαλου(τριτανακοπή κατ΄αρθρ. 583,733 Κ ΠολΔ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>3)Η με αριθμ.καταθ.(220/2020) με αιτούσα:Μαρία Τουρσουνίδου(άδεια  αποποίηση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)Η με αριθμ.καταθ. (221 /2020) με αιτούντες:Βάιος Παπαδογιάννης κλπ. κλπ(άδεια αποποίησης)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5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Η με αριθμ.καταθ.(133/2020) με αιτούντες:Αικατερίνη Καρανικόλα κλπ(άδεια αποποίηση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6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Η με αριθμ.καταθ.(215/2020) με αιτούντες:Χρήστος Ηλιούδης κλπ(άδεια αποποίηση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7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Η με αριθμ.καταθ.(222/2020) με αιτούντα:Ορέστη Ζάτσε(διόρθωση ληξιαρχική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8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Η με αριθμ.καταθ.(142/2020) με αιτούσα:Σμαράγδα Τσιώτη(αναγνώριση ταυτοπροσωπία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9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Η με αριθμ.καταθ.(148/2020) με αιτούντες:Κων/νος Μπουτίνας κλπ(άδεια εκποίηση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10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Η με αριθμ.καταθ.(79/2020) με αιτούντες:Ιωάννης Κοσμίδης κλπ(άδεια αποποίησης)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ων δικασίμων </w:t>
      </w:r>
      <w:r>
        <w:rPr>
          <w:rFonts w:cs="Arial" w:ascii="Arial" w:hAnsi="Arial"/>
          <w:b/>
          <w:bCs/>
          <w:sz w:val="22"/>
          <w:szCs w:val="22"/>
        </w:rPr>
        <w:t>08-01-2021</w:t>
      </w:r>
      <w:r>
        <w:rPr>
          <w:rFonts w:cs="Arial" w:ascii="Arial" w:hAnsi="Arial"/>
          <w:sz w:val="22"/>
          <w:szCs w:val="22"/>
        </w:rPr>
        <w:t xml:space="preserve"> και  </w:t>
      </w:r>
      <w:r>
        <w:rPr>
          <w:rFonts w:cs="Arial" w:ascii="Arial" w:hAnsi="Arial"/>
          <w:b/>
          <w:bCs/>
          <w:sz w:val="22"/>
          <w:szCs w:val="22"/>
        </w:rPr>
        <w:t xml:space="preserve">15-01-2021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</w:t>
      </w:r>
      <w:r>
        <w:rPr>
          <w:rFonts w:cs="Arial" w:ascii="Arial" w:hAnsi="Arial"/>
          <w:b/>
          <w:bCs/>
          <w:sz w:val="22"/>
          <w:szCs w:val="22"/>
        </w:rPr>
        <w:t xml:space="preserve"> 14η ΜΑΪΟΥ 2021, ημέρα Παρασκευή και ώρα:09.00, </w:t>
      </w:r>
      <w:r>
        <w:rPr>
          <w:rFonts w:cs="Arial" w:ascii="Arial" w:hAnsi="Arial"/>
          <w:sz w:val="22"/>
          <w:szCs w:val="22"/>
        </w:rPr>
        <w:t>στο ακροατήριο του δικαστηρίου (αίθουσα 4), της Γραμματέως επιμελουμένης της εγγραφής στο πινάκιο και της προς ενημέρωση γνωστοποίησης της σχετικής νέας δικασίμ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Λάρισα 12 -02-2021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Ιωάννης Θεοδωράκης, Ειρηνοδίκης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left="0"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8:00Z</dcterms:created>
  <dc:creator>306949128612</dc:creator>
  <dc:description/>
  <dc:language>en-US</dc:language>
  <cp:lastModifiedBy/>
  <cp:lastPrinted>2021-02-11T14:35:00Z</cp:lastPrinted>
  <dcterms:modified xsi:type="dcterms:W3CDTF">2021-02-11T12:35:4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