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u w:val="single"/>
        </w:rPr>
        <w:t>ΑΡΙΘΜΟΣ ΠΡΑΞΗΣ :</w:t>
      </w:r>
      <w:r>
        <w:rPr>
          <w:rFonts w:cs="Arial" w:ascii="Arial" w:hAnsi="Arial"/>
          <w:b/>
          <w:bCs/>
          <w:u w:val="single"/>
        </w:rPr>
        <w:t xml:space="preserve"> 180/ 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Έχοντας υπόψη τις διατάξεις του άρθ. 158 του ν. 4764/2020, περί οίκοθεν επαναφοράς των υποθέσεων που δεν εκφωνήθηκαν λόγω αναστολής λειτουργίας των δικαστηρίων, και ειδικότερα αναφορικά με τις </w:t>
      </w:r>
      <w:r>
        <w:rPr>
          <w:rFonts w:cs="Arial" w:ascii="Arial" w:hAnsi="Arial"/>
          <w:b/>
          <w:bCs/>
          <w:color w:val="000000"/>
          <w:sz w:val="22"/>
          <w:szCs w:val="22"/>
        </w:rPr>
        <w:t>αιτήσεις Εκουσίας Δικαιοδοσίας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 αριθμ.εκθ.κατάθεσης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0"/>
          <w:szCs w:val="20"/>
        </w:rPr>
        <w:t>Η με αριθμ.καταθ.(207/2020) με αιτούντες:Ηλίας Κακογεώργος κλπ (άδεια αποποίησης)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Η με αριθμ.καταθ.(219/2020) με αιτούντες:α)Ευγενία Σερέτη κλπ., β)Αικατερίνη Σερέτη κλπ(άδεια αποποίησης)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Η με αριθμ.καταθ.(255/2019) με αιτούντες:α)Αργύριος Ντίνας  κλπ.β)Αχιλλέας Μπλιάτσιος κλπ, γ)Κων/νος Ζάρας κλπ(άδεια αποποίησης)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Η με αριθμ.καταθ.(165/2020) με αιτούσα:Βαλεντίνα Σάντο(άδεια αποποίησης)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Η με αριθμ.καταθ.(180/2020) με αιτούντες:α)Λάμπρος Καραίσκος κλπ.(άδεια αποποίησης)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Η με αριθμ.καταθ.(225/2020) με αιτούσα:Μιχαλάρη Άννα Μαρία.(διόρθ.ληξ.πραξης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Η με αριθμ.καταθ.(226/2020) με αιτούσα:Μιχαλάρη Βαγγελίτσα(διόρθ.ληξ.πραξης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)Η με αριθμ.καταθ.(204/2020) με αιτούντες:Οτσελέα Βιολέτα-Μαριάνα κλπ(διόρθ.ληξ.πραξης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)Η με αριθμ.καταθ.(173/2020) με αιτούντες:Αγραφιώτης Σάββας κλπ(άδεια αποποίησης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Η με αριθμ.καταθ.(179/2020) με αιτούσα:Ζαβάλκου Αρίστη(άδεια εκποίησης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)Η με αριθμ.καταθ.(185/2020) με αιτούντες:Τζιόλας Νικ.κλπ(άδεια αποποίησης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ων δικασίμων </w:t>
      </w:r>
      <w:r>
        <w:rPr>
          <w:rFonts w:cs="Arial" w:ascii="Arial" w:hAnsi="Arial"/>
          <w:b/>
          <w:bCs/>
          <w:sz w:val="22"/>
          <w:szCs w:val="22"/>
        </w:rPr>
        <w:t>29-01-2021</w:t>
      </w:r>
      <w:r>
        <w:rPr>
          <w:rFonts w:cs="Arial" w:ascii="Arial" w:hAnsi="Arial"/>
          <w:sz w:val="22"/>
          <w:szCs w:val="22"/>
        </w:rPr>
        <w:t xml:space="preserve"> και  </w:t>
      </w:r>
      <w:r>
        <w:rPr>
          <w:rFonts w:cs="Arial" w:ascii="Arial" w:hAnsi="Arial"/>
          <w:b/>
          <w:bCs/>
          <w:sz w:val="22"/>
          <w:szCs w:val="22"/>
        </w:rPr>
        <w:t xml:space="preserve">05-02-2021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</w:t>
      </w:r>
      <w:r>
        <w:rPr>
          <w:rFonts w:cs="Arial" w:ascii="Arial" w:hAnsi="Arial"/>
          <w:b/>
          <w:bCs/>
          <w:sz w:val="22"/>
          <w:szCs w:val="22"/>
        </w:rPr>
        <w:t xml:space="preserve"> 28η ΜΑΪΟΥ 2021, ημέρα Παρασκευή και ώρα:09.00, </w:t>
      </w:r>
      <w:r>
        <w:rPr>
          <w:rFonts w:cs="Arial" w:ascii="Arial" w:hAnsi="Arial"/>
          <w:sz w:val="22"/>
          <w:szCs w:val="22"/>
        </w:rPr>
        <w:t>στο ακροατήριο του δικαστηρίου (αίθουσα 4), της Γραμματέως επιμελουμένης της εγγραφής στο πινάκιο και της προς ενημέρωση γνωστοποίησης της σχετικής νέας δικασίμ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Λάρισα  12-02-2021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Ιωάννης Θεοδωράκης, Ειρηνοδίκης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/>
      <w:ind w:left="0"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48:00Z</dcterms:created>
  <dc:creator>306949128612</dc:creator>
  <dc:description/>
  <dc:language>en-US</dc:language>
  <cp:lastModifiedBy/>
  <cp:lastPrinted>2021-02-11T14:37:00Z</cp:lastPrinted>
  <dcterms:modified xsi:type="dcterms:W3CDTF">2021-02-11T12:36:3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