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 158/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158 του Ν. 4764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από 1.1.2021 έως 31.1.2021), και ειδικότερα αναφορικά με την με αριθμ. εκθ. καταθ. 153/2020 αίτηση εκουσίας δικαιοδοσίας (υπερχρεωμένων), της δικασίμου 26-1-2021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5-10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8/2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5:00Z</dcterms:created>
  <dc:creator>306949128612</dc:creator>
  <dc:description/>
  <dc:language>en-US</dc:language>
  <cp:lastModifiedBy>Φώτης Γιαννούλας</cp:lastModifiedBy>
  <cp:lastPrinted>2021-02-02T13:39:00Z</cp:lastPrinted>
  <dcterms:modified xsi:type="dcterms:W3CDTF">2021-02-10T17:45:00Z</dcterms:modified>
  <cp:revision>2</cp:revision>
  <dc:subject/>
  <dc:title/>
</cp:coreProperties>
</file>