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129</w:t>
      </w:r>
      <w:r>
        <w:rPr>
          <w:rFonts w:cs="Arial" w:ascii="Arial" w:hAnsi="Arial"/>
          <w:b/>
          <w:bCs/>
        </w:rPr>
        <w:t>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Την με αριθμό ΚΥΑ 4992/23-1-2021 ( ΦΕΚ Β 186/23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25 Ιανουαρίου 2021 έως και τη Δευτέρα 1 Φεβρουαρίου 2021»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ην με αριθμό ΚΥΑ 6877/29-1-2021 (ΦΕΚ Β΄341/29-1-2021) Έκτακτα μέτρα προστασίας της δημόσιας υγείας από τον κίνδυνο περαιτέρω διασποράς του κορωνοϊού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  στο σύνολο της Επικράτειας για το διάστημα από τη Δευτέρα 1η Φεβρουαρίου 2021 και ώρα 06:00 έως τη Δευτέρα 8η Φεβρουαρίου 2021 και ώρα 06:00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αναστολής λειτουργίας των δικαστηρίων σύμφωνα με τις ανωτέρω ΚΥΑ  για το χρονικό διάστημα από 25-01-2021 έως και 8-02-2021, οι υποθέσεις της ειδικής διαδικασίας (πινάκιο Ανακοπών) των δικασίμων 28-1-2021 και 4-2-2021 δε συζητήθηκαν, ενώ είχαν προσδιοριστεί να συζητηθούν κατά τις ανωτέρω δικασίμους.</w:t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>
          <w:rFonts w:cs="Arial" w:ascii="Arial" w:hAnsi="Arial"/>
        </w:rPr>
        <w:t xml:space="preserve">Από τη δικάσιμο </w:t>
      </w:r>
      <w:r>
        <w:rPr>
          <w:rFonts w:cs="Arial" w:ascii="Arial" w:hAnsi="Arial"/>
          <w:b/>
        </w:rPr>
        <w:t>της 28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2021</w:t>
      </w:r>
      <w:r>
        <w:rPr>
          <w:rFonts w:cs="Arial" w:ascii="Arial" w:hAnsi="Arial"/>
        </w:rPr>
        <w:t xml:space="preserve"> για την υπόθεση με αριθμό κατάθεσης: </w:t>
      </w:r>
    </w:p>
    <w:p>
      <w:pPr>
        <w:pStyle w:val="Web"/>
        <w:spacing w:before="100" w:after="0"/>
        <w:ind w:left="0" w:right="0" w:firstLine="720"/>
        <w:jc w:val="both"/>
        <w:rPr/>
      </w:pPr>
      <w:r>
        <w:rPr/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</w:tcPr>
          <w:p>
            <w:pPr>
              <w:pStyle w:val="Web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  <w:bCs/>
        </w:rPr>
        <w:t>Πέμπτη 18η Φεβρουα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>
          <w:rFonts w:cs="Arial" w:ascii="Arial" w:hAnsi="Arial"/>
        </w:rPr>
        <w:t>Από τη δικάσιμο της 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Φεβρουαρίου 2021 για τις υποθέσεις με αριθμούς κατάθεσης: </w:t>
      </w:r>
    </w:p>
    <w:p>
      <w:pPr>
        <w:pStyle w:val="Web"/>
        <w:spacing w:before="100" w:after="0"/>
        <w:ind w:left="0" w:right="0" w:firstLine="720"/>
        <w:jc w:val="both"/>
        <w:rPr/>
      </w:pPr>
      <w:r>
        <w:rPr/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90/2020</w:t>
            </w:r>
          </w:p>
        </w:tc>
      </w:tr>
    </w:tbl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8η Φεβρουα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υπόθεση  με αριθμό κατάθεσης</w:t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    ΜΕΙ 515/14-9-2020</w:t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  <w:bCs/>
        </w:rPr>
        <w:t>Πέμπτη  4η Μαρτίου 2021</w:t>
      </w:r>
    </w:p>
    <w:p>
      <w:pPr>
        <w:pStyle w:val="Web"/>
        <w:spacing w:before="10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΄Ωρα συζήτησης 09:00' π.μ.</w:t>
      </w:r>
    </w:p>
    <w:p>
      <w:pPr>
        <w:pStyle w:val="Web"/>
        <w:spacing w:before="100" w:after="0"/>
        <w:ind w:left="0" w:right="0" w:firstLine="720"/>
        <w:jc w:val="both"/>
        <w:rPr/>
      </w:pPr>
      <w:r>
        <w:rPr/>
      </w:r>
    </w:p>
    <w:p>
      <w:pPr>
        <w:pStyle w:val="Web"/>
        <w:spacing w:before="10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8-2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;Ari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1:00Z</dcterms:created>
  <dc:creator>PROTODIKEIO</dc:creator>
  <dc:description/>
  <dc:language>en-US</dc:language>
  <cp:lastModifiedBy>user</cp:lastModifiedBy>
  <cp:lastPrinted>2021-02-09T12:23:00Z</cp:lastPrinted>
  <dcterms:modified xsi:type="dcterms:W3CDTF">2021-02-09T09:53:00Z</dcterms:modified>
  <cp:revision>4</cp:revision>
  <dc:subject/>
  <dc:title>Αριθμός              /2007</dc:title>
</cp:coreProperties>
</file>