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</w:rPr>
        <w:t xml:space="preserve">95 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76629/27-11-2020 ( ΦΕΚ Β 5255/28-11-2020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, 30 Νοεμβρίου 2020 έως και τη Δευτέρα 07 Δεκεμβρίου 2020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Την με αριθμό ΚΥΑ: 78363 /5-12-2020  (ΦΕΚ Β' 5350/05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7 Δεκεμβρίου 2020 και ώρα 6:00 έως και τη Δευτέρα 14 Δεκεμβρίου 2020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Την με αριθμό ΚΥΑ: 80189/13-12-2020  (ΦΕΚ Β' 5486/12-12-2020) Έκτακτα μέτρα προστασίας της δημόσιας υγείας από τον κίνδυνο περαιτέρω διασποράς του κορωνοϊού COVID - 19 στο σύνολο της Επικράτειας για το διάστημα από τη Δευτέρα 14 Δεκεμβρίου 2020 και ώρα 6:00 έως και την Πέμπτη 07 Ιανουαρίου 2021 και ώρα 6: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Ότι λόγω της διαδοχικής αναστολής λειτουργίας των δικαστηρίων σύμφωνα με όλες τις ανωτέρω ΚΥΑ για το χρονικό διάστημα από 01-12-2020 έως και 07-01-2020, υποθέσεις της διαδικασίας των εφέσεων (πινάκιο εφέσεων)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ον οίκοθεν προσδιορισμό των υποθέσεων  της διαδικασίας των εφέσεων που δεν συζητήθηκαν κατά τη δικάσιμο τη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Δεκεμβρ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ΙΖΟΥΜ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904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905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906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 </w:t>
      </w:r>
      <w:r>
        <w:rPr>
          <w:rFonts w:cs="Arial" w:ascii="Arial" w:hAnsi="Arial"/>
          <w:b/>
        </w:rPr>
        <w:t>6 Απριλίου 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β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1)  923/2019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 963/2019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 965/2019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</w:t>
      </w:r>
      <w:r>
        <w:rPr>
          <w:rFonts w:cs="Arial" w:ascii="Arial" w:hAnsi="Arial"/>
          <w:b/>
        </w:rPr>
        <w:t>13 Απριλ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1115/2018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</w:t>
      </w:r>
      <w:r>
        <w:rPr>
          <w:rFonts w:cs="Arial" w:ascii="Arial" w:hAnsi="Arial"/>
          <w:b/>
        </w:rPr>
        <w:t>9 Μαρτί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926/2019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αυτών  την Τρίτη </w:t>
      </w:r>
      <w:r>
        <w:rPr>
          <w:rFonts w:cs="Arial" w:ascii="Arial" w:hAnsi="Arial"/>
          <w:b/>
        </w:rPr>
        <w:t>11 Μαΐ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021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09:00 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  25 -1-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7:00Z</dcterms:created>
  <dc:creator>PROTODIKEIO</dc:creator>
  <dc:description/>
  <cp:keywords/>
  <dc:language>en-US</dc:language>
  <cp:lastModifiedBy>none</cp:lastModifiedBy>
  <cp:lastPrinted>2020-12-31T11:14:00Z</cp:lastPrinted>
  <dcterms:modified xsi:type="dcterms:W3CDTF">2021-01-27T09:45:00Z</dcterms:modified>
  <cp:revision>8</cp:revision>
  <dc:subject/>
  <dc:title>Αριθμός              /2007</dc:title>
</cp:coreProperties>
</file>