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</w:rPr>
        <w:t>96</w:t>
      </w:r>
      <w:r>
        <w:rPr>
          <w:rFonts w:cs="Arial" w:ascii="Arial" w:hAnsi="Arial"/>
          <w:b/>
        </w:rPr>
        <w:t>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Την με αριθμό ΚΥΑ 76629/27-11-2020 ( ΦΕΚ Β 5255/28-11-2020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, 30 Νοεμβρίου 2020 έως και τη Δευτέρα 07 Δεκεμβρίου 2020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ν με αριθμό ΚΥΑ: 78363 /5-12-2020  (ΦΕΚ Β' 5350/05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7 Δεκεμβρίου 2020 και ώρα 6:00 έως και τη Δευτέρα 14 Δεκεμβρίου 2020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Την με αριθμό ΚΥΑ: 80189/13-12-2020  (ΦΕΚ Β' 5486/12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4 Δεκεμβρίου 2020 και ώρα 6:00 έως και την Πέμπτη 07 Ιανουαρίου 2021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Ότι λόγω της διαδοχικής αναστολής λειτουργίας των δικαστηρίων σύμφωνα με όλες τις ανωτέρω ΚΥΑ για το χρονικό διάστημα από 01-12-2020 έως και 07-01-2020, υποθέσεις της διαδικασίας των εφέσεων (πινάκιο εφέσεων)  δεν συζητήθηκαν ενώ είχαν προσδιοριστεί να συζητηθούν κατά το ανωτέρω διάστημα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ον οίκοθεν προσδιορισμό των υποθέσεων της διαδικασίας των εφέσεων που δεν συζητήθηκαν κατά τη δικάσιμο της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Δεκεμβρίο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0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ΡΙΖΟΥΜ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Για τις υποθέσεις με αριθμό κατάθεσης: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1007/2018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677/2019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784/2020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971/2019 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Ημέρα συζήτησης αυτών  την Τρίτη </w:t>
      </w:r>
      <w:r>
        <w:rPr>
          <w:rFonts w:cs="Arial" w:ascii="Arial" w:hAnsi="Arial"/>
          <w:b/>
        </w:rPr>
        <w:t>1 Ιουνίο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2021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09:00 μ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) Για τις υποθέσεις με αριθμό κατάθεσης: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973/2019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975/2019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976/2019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985/2019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Ημέρα συζήτησης αυτών  την Τρίτη </w:t>
      </w:r>
      <w:r>
        <w:rPr>
          <w:rFonts w:cs="Arial" w:ascii="Arial" w:hAnsi="Arial"/>
          <w:b/>
        </w:rPr>
        <w:t>8 Ιουνίου  2021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09:00 μ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γ) Για τις υποθέσεις με αριθμό κατάθεσης: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1) 982/2019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994/2019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>3) 995/2019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1003/2019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Ημέρα συζήτησης αυτών  την Τρίτη  </w:t>
      </w:r>
      <w:r>
        <w:rPr>
          <w:rFonts w:cs="Arial" w:ascii="Arial" w:hAnsi="Arial"/>
          <w:b/>
        </w:rPr>
        <w:t>21 Σεπτεμβρίου  2021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09:00 μ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ην εγγραφή των ανωτέρω υποθέσεων στο οικείο έκθεμα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α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 25 -1-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38:00Z</dcterms:created>
  <dc:creator>PROTODIKEIO</dc:creator>
  <dc:description/>
  <cp:keywords/>
  <dc:language>en-US</dc:language>
  <cp:lastModifiedBy>none</cp:lastModifiedBy>
  <cp:lastPrinted>2020-12-31T11:14:00Z</cp:lastPrinted>
  <dcterms:modified xsi:type="dcterms:W3CDTF">2021-01-27T09:44:00Z</dcterms:modified>
  <cp:revision>4</cp:revision>
  <dc:subject/>
  <dc:title>Αριθμός              /2007</dc:title>
</cp:coreProperties>
</file>