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 xml:space="preserve">92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0, υποθέσεις της Εκούσιας Διαδικασίας (πινάκιο Εκουσίας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ον οίκοθεν προσδιορισμό των υποθέσεων εκουσίας διαδικασίας που δεν συζητήθηκαν κατά τη δικάσιμο της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Δεκεμ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ΡΙΖΟΥΜ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732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2)  80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808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820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967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6)  96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 91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 966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 96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Ημέρα συζήτησης αυτών την Τρίτη  </w:t>
      </w:r>
      <w:r>
        <w:rPr>
          <w:rFonts w:cs="Arial" w:ascii="Arial" w:hAnsi="Arial"/>
          <w:b/>
        </w:rPr>
        <w:t>9 Φεβρουαρίου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25 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5:00Z</dcterms:created>
  <dc:creator>PROTODIKEIO</dc:creator>
  <dc:description/>
  <cp:keywords/>
  <dc:language>en-US</dc:language>
  <cp:lastModifiedBy>none</cp:lastModifiedBy>
  <cp:lastPrinted>2020-12-31T11:14:00Z</cp:lastPrinted>
  <dcterms:modified xsi:type="dcterms:W3CDTF">2021-01-27T09:43:00Z</dcterms:modified>
  <cp:revision>13</cp:revision>
  <dc:subject/>
  <dc:title>Αριθμός              /2007</dc:title>
</cp:coreProperties>
</file>