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 xml:space="preserve">93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0, υποθέσεις της Εκούσιας Διαδικασίας (πινάκιο Εκουσίας)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ον οίκοθεν προσδιορισμό των υποθέσεων  εκουσίας δικαιοδοσίας που δεν συζητήθηκαν κατά τη δικάσιμο της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Δεκεμβρ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ΡΙΖΟΥΜ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 75/2020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2)  750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αυτών  την Τρίτη  </w:t>
      </w:r>
      <w:r>
        <w:rPr>
          <w:rFonts w:cs="Arial" w:ascii="Arial" w:hAnsi="Arial"/>
          <w:b/>
        </w:rPr>
        <w:t>16 Φεβρουαρίου 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918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 97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 981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αυτών  την Τρίτη  </w:t>
      </w:r>
      <w:r>
        <w:rPr>
          <w:rFonts w:cs="Arial" w:ascii="Arial" w:hAnsi="Arial"/>
          <w:b/>
        </w:rPr>
        <w:t>9 Φεβρουαρίου 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25 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2:00Z</dcterms:created>
  <dc:creator>PROTODIKEIO</dc:creator>
  <dc:description/>
  <cp:keywords/>
  <dc:language>en-US</dc:language>
  <cp:lastModifiedBy>none</cp:lastModifiedBy>
  <cp:lastPrinted>2020-12-31T11:14:00Z</cp:lastPrinted>
  <dcterms:modified xsi:type="dcterms:W3CDTF">2021-01-27T09:48:00Z</dcterms:modified>
  <cp:revision>5</cp:revision>
  <dc:subject/>
  <dc:title>Αριθμός              /2007</dc:title>
</cp:coreProperties>
</file>