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91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της Τακτικής Διαδικα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 υποθέσεων τακτικής δικαιοδοσίας που δεν συζητήθηκαν κατά τη δικάσιμο της 1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 1007/20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6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9 Μαρτίου  2021 Πινάκιο Α΄. Τακτικής.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25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1-27T09:41:00Z</dcterms:modified>
  <cp:revision>8</cp:revision>
  <dc:subject/>
  <dc:title>Αριθμός              /2007</dc:title>
</cp:coreProperties>
</file>