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02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24.12.2020), και ειδικότερα αναφορικά με την με αριθμ. εκθ. καταθ. 497/2018 αίτηση εκουσίας δικαιοδοσίας (υπερχρεωμένων) της δικασίμου 15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9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26/1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306949128612</dc:creator>
  <dc:description/>
  <dc:language>en-US</dc:language>
  <cp:lastModifiedBy>Φώτης Γιαννούλας</cp:lastModifiedBy>
  <cp:lastPrinted>2020-12-17T11:21:00Z</cp:lastPrinted>
  <dcterms:modified xsi:type="dcterms:W3CDTF">2021-01-27T09:09:00Z</dcterms:modified>
  <cp:revision>2</cp:revision>
  <dc:subject/>
  <dc:title/>
</cp:coreProperties>
</file>