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Η ΔΗΜΟΚΡΑΤΙΑ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ΠΡΩΤΟΔΙΚΕΙΟ ΛΑΡΙΣΑΣ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ΠΡΑΞΗΣ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</w:rPr>
        <w:t>97</w:t>
      </w:r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 Πρόεδρος Πρωτοδικών Λάρισα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Την με αριθμό ΚΥΑ 2/2-1-2021 ( ΦΕΚ Β 1/2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 4 Ιανουαρίου 2021 έως και τη Δευτέρα 11 Ιανουαρίου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 11 Ιανουαρίου 2021 έως και τη Δευτέρα 18 Ιανουαρίου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Την με αριθμό ΚΥΑ 3060/16-1-2021 ( ΦΕΚ Β 89/16-1-2021) «Έκτακτα μέτρα προστασίας της δημόσιας υγείας από τον κίνδυνο περαιτέρω διασποράς του κορωνοϊού COVID – 19 στο σύνολο της Επικράτειας  για το διάστημα από Δευτέρα 18 Ιανουαρίου 2021 έως και τη Δευτέρα 25 Ιανουαρίου 2021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 Ότι λόγω της διαδοχικής αναστολής λειτουργίας των δικαστηρίων σύμφωνα με όλες τις ανωτέρω ΚΥΑ για το χρονικό διάστημα από 18-1-2021 έως και 25-01-2021, υποθέσεις ασφαλιστικών μέτρων  δεν συζητήθηκαν ενώ είχαν προσδιοριστεί να συζητηθούν κατά το ανωτέρω διάστημα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ΔΙΑΤΑΣΣΟΥΜΕ τον οίκοθεν προσδιορισμό των υποθέσεων διαδικασίας ασφαλιστικών μέτρων που δε συζητήθηκαν κατά τη δικάσιμο της </w:t>
      </w:r>
      <w:r>
        <w:rPr>
          <w:rFonts w:cs="Arial" w:ascii="Arial" w:hAnsi="Arial"/>
          <w:b/>
        </w:rPr>
        <w:t>22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Ιανουαρίου 2021.</w:t>
      </w:r>
    </w:p>
    <w:p>
      <w:pPr>
        <w:pStyle w:val="Normal"/>
        <w:spacing w:lineRule="auto" w:line="276"/>
        <w:ind w:right="26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ΡΙΖΟΥΜΕ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Α) Για τις υποθέσεις με αριθμό κατάθεσης: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4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4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4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8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08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ης ανωτέρω υποθέσεως την </w:t>
      </w:r>
      <w:r>
        <w:rPr>
          <w:rFonts w:cs="Arial" w:ascii="Arial" w:hAnsi="Arial"/>
          <w:b/>
        </w:rPr>
        <w:t>Παρασκευή 14 Μαΐ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Β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7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97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94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96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745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82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819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21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43/2020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19/2019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ης ανωτέρω υποθέσεως την </w:t>
      </w:r>
      <w:r>
        <w:rPr>
          <w:rFonts w:cs="Arial" w:ascii="Arial" w:hAnsi="Arial"/>
          <w:b/>
        </w:rPr>
        <w:t>Παρασκευή 21 Μαΐου 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Γ)  </w:t>
      </w:r>
      <w:r>
        <w:rPr>
          <w:rFonts w:cs="Arial" w:ascii="Arial" w:hAnsi="Arial"/>
        </w:rPr>
        <w:t>Για τις υποθέσεις με αριθμό κατάθεσης: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853/2013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741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742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393/2019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spacing w:lineRule="auto" w:line="276"/>
        <w:ind w:right="2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Ημέρα συζήτησης των ανωτέρω υποθέσεων την </w:t>
      </w:r>
      <w:r>
        <w:rPr>
          <w:rFonts w:cs="Arial" w:ascii="Arial" w:hAnsi="Arial"/>
          <w:b/>
        </w:rPr>
        <w:t>Παρασκευή 17 Σεπτεμβρίου 2021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Ώρα συζήτησης  </w:t>
      </w:r>
      <w:r>
        <w:rPr>
          <w:rFonts w:cs="Arial" w:ascii="Arial" w:hAnsi="Arial"/>
          <w:b/>
          <w:bCs/>
        </w:rPr>
        <w:t xml:space="preserve"> 9:00 π.μ.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spacing w:lineRule="auto" w:line="276"/>
        <w:ind w:right="26" w:firstLine="720"/>
        <w:jc w:val="both"/>
        <w:rPr/>
      </w:pPr>
      <w:r>
        <w:rPr>
          <w:rFonts w:cs="Arial" w:ascii="Arial" w:hAnsi="Arial"/>
        </w:rPr>
        <w:t xml:space="preserve">ΔΙΑΤΑΣΣΟΥΜΕ την εγγραφή των ανωτέρω υποθέσεων στο οικείο έκθεμα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α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Λάρισα,  25-01-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Πρόεδρος Πρωτοδικών Λάρισα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έσποινα Ρασιδάκη</w:t>
      </w:r>
    </w:p>
    <w:p>
      <w:pPr>
        <w:pStyle w:val="Normal"/>
        <w:spacing w:lineRule="auto" w:line="276"/>
        <w:ind w:right="26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10:00Z</dcterms:created>
  <dc:creator>PROTODIKEIO</dc:creator>
  <dc:description/>
  <cp:keywords/>
  <dc:language>en-US</dc:language>
  <cp:lastModifiedBy>x</cp:lastModifiedBy>
  <cp:lastPrinted>2021-01-25T14:33:00Z</cp:lastPrinted>
  <dcterms:modified xsi:type="dcterms:W3CDTF">2021-01-25T13:30:00Z</dcterms:modified>
  <cp:revision>4</cp:revision>
  <dc:subject/>
  <dc:title>Αριθμός              /2007</dc:title>
</cp:coreProperties>
</file>