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81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2/2-1-2021 ( ΦΕΚ Β 1/2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4 Ιανουαρίου 2021 έως και τη Δευτέρα 11 Ιανουαρίου 2021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1 Ιανουαρίου 2021 έως και τη Δευτέρα 18 Ιανουαρίου 2021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>5) Ότι λόγω της αναστολής λειτουργίας των δικαστηρίων σύμφωνα με την υπ΄αριθμ.ΚΥΑ 2/2-1-2021 (ΦΕΚ Β 1/2-1-2021) για το χρονικό διάστημα από 04-01-2021 έως και 11-01-2021, οι υποθέσεις της ειδικής διαδικασίας (πινάκιο Ανακοπών) της δικασίμου 7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57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58/2019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30 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3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5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93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15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73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7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04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6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7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24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3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9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9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0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7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9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0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01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6 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20-01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7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25T10:59:00Z</dcterms:modified>
  <cp:revision>4</cp:revision>
  <dc:subject/>
  <dc:title>Αριθμός              /2007</dc:title>
</cp:coreProperties>
</file>