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Web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ΩΤΟΔΙΚΕΙΟ ΛΑΡΙΣΑΣ 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ΡΙΘΜΟΣ ΠΡΑΞΗΣ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/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: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Τις διατάξεις του άρθρου 15 παρ. 7 περ. γ΄ του Ν.1756/1988 «Κώδικας Οργανισµού Δικαστηρίων και κατάσταση δικαστικών λειτουργών», µε τις οποίες καθιερώνεται τεκµήριο αρµοδιότητας του δικαστή που διευθύνει το Δικαστήριο.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Την με αριθμό ΚΥΑ 2/2-1-2021 ( ΦΕΚ Β 1/2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, 4 Ιανουαρίου 2021 έως και τη Δευτέρα 11 Ιανουαρίου 2021». </w:t>
      </w:r>
    </w:p>
    <w:p>
      <w:pPr>
        <w:pStyle w:val="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Την με αριθμό ΚΥΑ 1293/8-1-2021 ( ΦΕΚ Β 30/8-1-2021) «Έκτακτα μέτρα προστασίας της δημόσιας υγείας από τον κίνδυνο περαιτέρω διασποράς του κορωνοϊού COVID – 19 στο σύνολο της Επικράτειας για το διάστημα από Δευτέρα 11 Ιανουαρίου 2021 έως και τη Δευτέρα 18 Ιανουαρίου 2021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</w:rPr>
        <w:t xml:space="preserve">4) Το άρθρο 158 παρ.1 του Ν.4764/2020 (ΦΕΚ Α 256/23.12.2020), (ΜΕΡΟΣ ΙΒ ΕΠΕΙΓΟΥΣΕΣ ΔΙΑΤΑΞΕΙΣ ΤΟΥ ΥΠΟΥΡΓΕΊΟΥ ΔΙΚΑΙΟΣΥΝΗΣ), το οποίο ορίζει ότι: « σε περίπτωση που η συζήτηση υπόθεσης οποιουδήποτε βαθμού δικαιοδοσίας και με οποιαδήποτε διαδικασία ματαιώθηκε διαρκούσης της αναστολής λειτουργίας των δικαστηρίων λόγω των έκτακτων μέτρων προστασίας της δημόσιας υγείας από την πανδημία του κορωνοϊού COVID-19, ορίζεται αυτεπαγγέλτως, με πράξη του Προέδρου του τμήματος ή του Προϊσταμένου του δικαστηρίου, ημέρα και ώρα συζήτησης στο ακροατήριο στην πλέον σύντομη διαθέσιμη δικάσιμο. Η εγγραφή της υπόθεσης στο οικείο πινάκιο ή έκθεμα, το οποίο μπορεί να τηρείται και ηλεκτρονικά, γίνεται με πρωτοβουλία του γραμματέα και ισχύει ως κλήτευση όλων των διαδίκων. Προς ενημέρωση των διαδίκων, και πάντως όχι επί ποινή ακυρότητας, η νέα δικάσιμος γνωστοποιείται από τον γραμματέα στον δικηγορικό σύλλογο της έδρας του δικαστηρίου. Στις υποθέσεις με διάδικο το Ελληνικό Δημόσιο ο γραμματέας του δικαστηρίου γνωστοποιεί στην Κεντρική Υπηρεσία του Νομικού Συμβουλίου του Κράτους τη νέα δικάσιμο με το οικείο πινάκιο ή έκθεμα εφόσον συμπεριλαμβάνει τέτοιες υποθέσεις..». </w:t>
      </w:r>
    </w:p>
    <w:p>
      <w:pPr>
        <w:pStyle w:val="Web"/>
        <w:spacing w:before="100" w:after="0"/>
        <w:jc w:val="both"/>
        <w:rPr/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) Ότι λόγω της αναστολής λειτουργίας των δικαστηρίων σύμφωνα με την υπ΄αριθμ.ΚΥΑ 2/2-1-2021 (ΦΕΚ Β 1/2-1-2021) για το χρονικό διάστημα από 04-01-2021 έως και 11-01-2021, οι υποθέσεις της ειδικής διαδικασίας (πινάκιο Αυτοκινήτων) της δικασίμου 7-1-2021 δεν συζητήθηκαν ενώ είχαν προσδιοριστεί να συζητηθούν κατά την ανωτέρω δικάσιμο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ΔΙΑΤΑΣΣΟΥΜΕ τον οίκοθεν προσδιορισμό των ανωτέρω υποθέσεων.</w:t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ΙΖΟΥΜΕ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τις υποθέσεις με αριθμό κατάθεσης: 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08" w:type="dxa"/>
        <w:jc w:val="left"/>
        <w:tblInd w:w="2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16"/>
      </w:tblGrid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50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58/2020</w:t>
            </w:r>
          </w:p>
        </w:tc>
      </w:tr>
      <w:tr>
        <w:trPr>
          <w:trHeight w:val="624" w:hRule="atLeast"/>
        </w:trPr>
        <w:tc>
          <w:tcPr>
            <w:tcW w:w="592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16" w:type="dxa"/>
            <w:tcBorders/>
          </w:tcPr>
          <w:p>
            <w:pPr>
              <w:pStyle w:val="Web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Ι 662/2020</w:t>
            </w:r>
          </w:p>
        </w:tc>
      </w:tr>
    </w:tbl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ind w:firstLine="720"/>
        <w:jc w:val="both"/>
        <w:rPr/>
      </w:pPr>
      <w:r>
        <w:rPr>
          <w:rFonts w:cs="Arial" w:ascii="Arial" w:hAnsi="Arial"/>
        </w:rPr>
        <w:t xml:space="preserve">Ημέρα συζήτησης αυτών την </w:t>
      </w:r>
      <w:r>
        <w:rPr>
          <w:rFonts w:cs="Arial" w:ascii="Arial" w:hAnsi="Arial"/>
          <w:b/>
          <w:bCs/>
        </w:rPr>
        <w:t>Πέμπτη 11 Μαρτίου 2021</w:t>
      </w:r>
      <w:r>
        <w:rPr>
          <w:rFonts w:cs="Arial" w:ascii="Arial" w:hAnsi="Arial"/>
        </w:rPr>
        <w:t>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Ώρα συζήτησης 10:00΄ π.μ.</w:t>
      </w:r>
    </w:p>
    <w:p>
      <w:pPr>
        <w:pStyle w:val="Web"/>
        <w:spacing w:before="10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ΙΑΤΑΣΣΟΥΜΕ την εγγραφή των ανωτέρω υποθέσεων στο οικείο πινάκιο που επέχει θέση κλήτευσης όλων των διαδίκων και τη με οποιοδήποτε τρόπο γνωστοποίηση της νέας δικασίμου (μέσω ηλεκτρονικού ταχυδρομείου ή άλλως), στον δικηγορικό σύλλογο Λάρισας, με επιμέλεια της γραμματέως. 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20-01-2021</w:t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όεδρος Πρωτοδικών Λάρισας</w:t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100" w:after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Δέσποινα Ρασιδάκη</w:t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spacing w:lineRule="exact" w:line="430"/>
      <w:jc w:val="center"/>
    </w:pPr>
    <w:rPr>
      <w:rFonts w:ascii="Arial" w:hAnsi="Arial" w:cs="Arial"/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</w:rPr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3:00Z</dcterms:created>
  <dc:creator>PROTODIKEIO</dc:creator>
  <dc:description/>
  <cp:keywords/>
  <dc:language>en-US</dc:language>
  <cp:lastModifiedBy>user</cp:lastModifiedBy>
  <cp:lastPrinted>2020-12-18T10:14:00Z</cp:lastPrinted>
  <dcterms:modified xsi:type="dcterms:W3CDTF">2021-01-25T11:00:00Z</dcterms:modified>
  <cp:revision>5</cp:revision>
  <dc:subject/>
  <dc:title>Αριθμός              /2007</dc:title>
</cp:coreProperties>
</file>