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79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Την με αριθμό ΚΥΑ 2/2-1-2021 ( ΦΕΚ Β 1/2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, 4 Ιανουαρίου 2021 έως και τη Δευτέρα 11 Ιανουαρίου 2021».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Την με αριθμό ΚΥΑ 1293/8-1-2021 ( ΦΕΚ Β 30/8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 11 Ιανουαρίου 2021 έως και τη Δευτέρα 18 Ιανουαρίου 2021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) Ότι λόγω της αναστολής λειτουργίας των δικαστηρίων σύμφωνα με την υπ΄αριθμ.ΚΥΑ 2/2-1-2021 (ΦΕΚ Β 1/2-1-2021) για το χρονικό διάστημα από 04-01-2021 έως και 11-01-2021, οι υποθέσεις της ειδικής διαδικασίας (πινάκιο Εργατικών) της δικασίμου 7-1-2021 δεν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6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94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1 Μαρτ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804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807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821/2019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4 Μαρτ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/>
      </w:pPr>
      <w:r>
        <w:rPr/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20-01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5:00Z</dcterms:created>
  <dc:creator>PROTODIKEIO</dc:creator>
  <dc:description/>
  <cp:keywords/>
  <dc:language>en-US</dc:language>
  <cp:lastModifiedBy>user</cp:lastModifiedBy>
  <cp:lastPrinted>2020-12-18T10:14:00Z</cp:lastPrinted>
  <dcterms:modified xsi:type="dcterms:W3CDTF">2021-01-25T11:00:00Z</dcterms:modified>
  <cp:revision>4</cp:revision>
  <dc:subject/>
  <dc:title>Αριθμός              /2007</dc:title>
</cp:coreProperties>
</file>