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ΛΛΗΝΙΚΗ ΔΗΜΟΚΡΑΤΙΑ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ΡΩΤΟΔΙΚΕΙΟ ΛΑΡΙΣΑΣ 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ΡΙΘΜΟΣ ΠΡΑΞΗΣ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  <w:lang w:val="en-US"/>
        </w:rPr>
        <w:t>63</w:t>
      </w:r>
      <w:r>
        <w:rPr>
          <w:rFonts w:cs="Arial" w:ascii="Arial" w:hAnsi="Arial"/>
          <w:b/>
        </w:rPr>
        <w:t>/202</w:t>
      </w:r>
      <w:r>
        <w:rPr>
          <w:rFonts w:cs="Arial" w:ascii="Arial" w:hAnsi="Arial"/>
          <w:b/>
          <w:lang w:val="en-US"/>
        </w:rPr>
        <w:t>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 Πρόεδρος Πρωτοδικών Λάρισας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Έχοντας υπόψη: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Τις διατάξεις του άρθρου 15 παρ. 7 περ. γ΄ του Ν.1756/1988 «Κώδικας Οργανισµού Δικαστηρίων και κατάσταση δικαστικών λειτουργών», µε τις οποίες καθιερώνεται τεκµήριο αρµοδιότητας του δικαστή που διευθύνει το Δικαστήριο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 Την με αριθμό ΚΥΑ 76629/27-11-2020 ( ΦΕΚ Β 5255/28-11-2020) «Έκτακτα μέτρα προστασίας της δημόσιας υγείας από τον κίνδυνο περαιτέρω διασποράς του κορωνοϊού COVID – 19 στο σύνολο της Επικράτειας  για το διάστημα από Δευτέρα, 30 Νοεμβρίου 2020 έως και τη Δευτέρα 07 Δεκεμβρίου 2020»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Την με αριθμό ΚΥΑ: 78363 /5-12-2020  (ΦΕΚ Β' 5350/05-12-2020) Έκτακτα μέτρα προστασίας της δημόσιας υγείας από τον κίνδυνο περαιτέρω διασποράς του κορωνοϊού COVID - 19 στο σύνολο της Επικράτειας για το διάστημα από τη Δευτέρα 7 Δεκεμβρίου 2020 και ώρα 6:00 έως και τη Δευτέρα 14 Δεκεμβρίου 2020 και ώρα 6:00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Την με αριθμό ΚΥΑ: 80189/13-12-2020  (ΦΕΚ Β' 5486/12-12-2020) Έκτακτα μέτρα προστασίας της δημόσιας υγείας από τον κίνδυνο περαιτέρω διασποράς του κορωνοϊού COVID - 19 στο σύνολο της Επικράτειας για το διάστημα από τη Δευτέρα 14 Δεκεμβρίου 2020 και ώρα 6:00 έως και την Πέμπτη 07 Ιανουαρίου 2021 και ώρα 6:00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 xml:space="preserve">5) Το άρθρο 158 παρ.1 του Ν.4764/2020 (ΦΕΚ Α 256/23.12.2020), (ΜΕΡΟΣ ΙΒ ΕΠΕΙΓΟΥΣΕΣ ΔΙΑΤΑΞΕΙΣ ΤΟΥ ΥΠΟΥΡΓΕΊΟΥ ΔΙΚΑΙΟΣΥΝΗΣ), το οποίο ορίζει ότι: « σε περίπτωση που η συζήτηση υπόθεσης οποιουδήποτε βαθμού δικαιοδοσίας και με οποιαδήποτε διαδικασία ματαιώθηκε διαρκούσης της αναστολής λειτουργίας των δικαστηρίων λόγω των έκτακτων μέτρων προστασίας της δημόσιας υγείας από την πανδημία του κορωνοϊού COVID-19, ορίζεται αυτεπαγγέλτως, με πράξη του Προέδρου του τμήματος ή του Προϊσταμένου του δικαστηρίου, ημέρα και ώρα συζήτησης στο ακροατήριο στην πλέον σύντομη διαθέσιμη δικάσιμο. Η εγγραφή της υπόθεσης στο οικείο πινάκιο ή έκθεμα, το οποίο μπορεί να τηρείται και ηλεκτρονικά, γίνεται με πρωτοβουλία του γραμματέα και ισχύει ως κλήτευση όλων των διαδίκων. Προς ενημέρωση των διαδίκων, και πάντως όχι επί ποινή ακυρότητας, η νέα δικάσιμος γνωστοποιείται από τον γραμματέα στον δικηγορικό σύλλογο της έδρας του δικαστηρίου. Στις υποθέσεις με διάδικο το Ελληνικό Δημόσιο ο γραμματέας του δικαστηρίου γνωστοποιεί στην Κεντρική Υπηρεσία του Νομικού Συμβουλίου του Κράτους τη νέα δικάσιμο με το οικείο πινάκιο ή έκθεμα εφόσον συμπεριλαμβάνει τέτοιες υποθέσεις..»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6) Ότι λόγω της διαδοχικής αναστολής λειτουργίας των δικαστηρίων σύμφωνα με όλες τις ανωτέρω ΚΥΑ για το χρονικό διάστημα από 01-12-2020 έως και 07-01-202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 xml:space="preserve">oi </w:t>
      </w:r>
      <w:r>
        <w:rPr>
          <w:rFonts w:cs="Arial" w:ascii="Arial" w:hAnsi="Arial"/>
        </w:rPr>
        <w:t>υποθέσεις της Ειδικής Διαδικασίας (</w:t>
      </w:r>
      <w:r>
        <w:rPr>
          <w:rFonts w:cs="Arial" w:ascii="Arial" w:hAnsi="Arial"/>
          <w:b/>
        </w:rPr>
        <w:t>πινάκιο Ανακοπών)</w:t>
      </w:r>
      <w:r>
        <w:rPr>
          <w:rFonts w:cs="Arial" w:ascii="Arial" w:hAnsi="Arial"/>
        </w:rPr>
        <w:t xml:space="preserve"> της δικασίμου της 3/12/202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δεν συζητήθηκαν ενώ είχαν προσδιοριστεί να συζητηθούν κατά την ανωτέρω δικάσιμο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ΔΙΑΤΑΣΣΟΥΜΕ τον οίκοθεν προσδιορισμό των ανωτέρω υποθέσεων.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ΟΡΙΖΟΥΜΕ:την </w:t>
      </w:r>
      <w:r>
        <w:rPr>
          <w:rFonts w:cs="Arial" w:ascii="Arial" w:hAnsi="Arial"/>
          <w:b/>
        </w:rPr>
        <w:t>17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  <w:b/>
        </w:rPr>
        <w:t xml:space="preserve"> Ιουνίου 2021 </w:t>
      </w:r>
      <w:r>
        <w:rPr>
          <w:rFonts w:cs="Arial" w:ascii="Arial" w:hAnsi="Arial"/>
        </w:rPr>
        <w:t xml:space="preserve">ημέρα </w:t>
      </w:r>
      <w:r>
        <w:rPr>
          <w:rFonts w:cs="Arial" w:ascii="Arial" w:hAnsi="Arial"/>
          <w:b/>
        </w:rPr>
        <w:t xml:space="preserve">Πέμπτη </w:t>
      </w:r>
      <w:r>
        <w:rPr>
          <w:rFonts w:cs="Arial" w:ascii="Arial" w:hAnsi="Arial"/>
        </w:rPr>
        <w:t>και ώρα 09.00 ως δικάσιμο για τη συζήτηση των υποθέσεων που είναι οι εξής: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73" w:type="dxa"/>
        <w:jc w:val="left"/>
        <w:tblInd w:w="1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684"/>
      </w:tblGrid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 αριθμό έκθεσης κατάθεσης 326/2020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 αριθμό έκθεσης κατάθεσης 329/2020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 αριθμό έκθεσης κατάθεσης 332/2020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 αριθμό έκθεσης κατάθεσης 419/2019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 αριθμό έκθεσης κατάθεσης 90/2020</w:t>
            </w:r>
          </w:p>
        </w:tc>
      </w:tr>
    </w:tbl>
    <w:p>
      <w:pPr>
        <w:pStyle w:val="Normal"/>
        <w:spacing w:lineRule="auto" w:line="276"/>
        <w:ind w:right="26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ΙΑΤΑΣΣΟΥΜΕ την εγγραφή των ανωτέρω υποθέσεων στο οικείο πινάκιο που επέχει θέση κλήτευσης όλων των διαδίκων και τη με οποιοδήποτε τρόπο γνωστοποίηση της νέας δικασίμου (μέσω ηλεκτρονικού ταχυδρομείου ή άλλως), στον δικηγορικό σύλλογο Λάρισας, με επιμέλεια της γραμματέως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Λάρισα  12-1- 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Πρόεδρος Πρωτοδικών Λάρισας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έσποινα Ρασιδάκη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spacing w:lineRule="exact" w:line="430"/>
      <w:jc w:val="center"/>
    </w:pPr>
    <w:rPr>
      <w:rFonts w:ascii="Arial" w:hAnsi="Arial" w:cs="Arial"/>
      <w:b/>
      <w:b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;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35:00Z</dcterms:created>
  <dc:creator>PROTODIKEIO</dc:creator>
  <dc:description/>
  <cp:keywords/>
  <dc:language>en-US</dc:language>
  <cp:lastModifiedBy>user</cp:lastModifiedBy>
  <cp:lastPrinted>2020-12-18T10:14:00Z</cp:lastPrinted>
  <dcterms:modified xsi:type="dcterms:W3CDTF">2021-01-13T12:27:00Z</dcterms:modified>
  <cp:revision>4</cp:revision>
  <dc:subject/>
  <dc:title>Αριθμός              /2007</dc:title>
</cp:coreProperties>
</file>