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en-US"/>
        </w:rPr>
        <w:t>58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, 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υπόθεση της Ειδικής Διαδικασίας (</w:t>
      </w:r>
      <w:r>
        <w:rPr>
          <w:rFonts w:cs="Arial" w:ascii="Arial" w:hAnsi="Arial"/>
          <w:b/>
        </w:rPr>
        <w:t>πινάκιο Ανακοπώ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ε ενώ είχε προσδιοριστεί να συζητηθεί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ης ανωτέρω υποθέσεως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Φεβρουαρ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ης υποθέσεως που είναι η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616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ης ανωτέρω υποθέσεως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1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1-13T12:24:00Z</dcterms:modified>
  <cp:revision>4</cp:revision>
  <dc:subject/>
  <dc:title>Αριθμός              /2007</dc:title>
</cp:coreProperties>
</file>