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, η υπόθεση της Ειδικής Διαδικασίας (</w:t>
      </w:r>
      <w:r>
        <w:rPr>
          <w:rFonts w:cs="Arial" w:ascii="Arial" w:hAnsi="Arial"/>
          <w:b/>
        </w:rPr>
        <w:t>πινάκιο Εφέσεων)</w:t>
      </w:r>
      <w:r>
        <w:rPr>
          <w:rFonts w:cs="Arial" w:ascii="Arial" w:hAnsi="Arial"/>
        </w:rPr>
        <w:t xml:space="preserve"> της δικασίμου της 7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ε ενώ είχε προσδιοριστεί να συζητηθεί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ΔΙΑΤΑΣΣΟΥΜΕ τον οίκοθεν προσδιορισμό της ανωτέρω υποθέσεως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ΟΡΙΖΟΥΜΕ:την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Απριλίου 2021,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Δευτέρα και ώρα 11.00 </w:t>
      </w:r>
      <w:r>
        <w:rPr>
          <w:rFonts w:cs="Arial" w:ascii="Arial" w:hAnsi="Arial"/>
        </w:rPr>
        <w:t xml:space="preserve">ως δικάσιμο για τη συζήτηση της ανωτέρω υποθέσεως που είναι η  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348355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46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με αριθμό έκθεσης κατάθεσης 574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2.7pt;mso-wrap-distance-left:9pt;mso-wrap-distance-right:9pt;mso-wrap-distance-top:0pt;mso-wrap-distance-bottom:0pt;margin-top:5.95pt;mso-position-vertical-relative:text;margin-left:7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46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ε αριθμό έκθεσης κατάθεσης 574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ης ανωτέρω υποθέσεως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1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2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06:00Z</dcterms:modified>
  <cp:revision>5</cp:revision>
  <dc:subject/>
  <dc:title>Αριθμός              /2007</dc:title>
</cp:coreProperties>
</file>