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1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φέσεων)</w:t>
      </w:r>
      <w:r>
        <w:rPr>
          <w:rFonts w:cs="Arial" w:ascii="Arial" w:hAnsi="Arial"/>
        </w:rPr>
        <w:t xml:space="preserve"> της δικασίμου της 7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ΡΙΖΟΥΜΕ την </w:t>
      </w:r>
      <w:r>
        <w:rPr>
          <w:rFonts w:cs="Arial" w:ascii="Arial" w:hAnsi="Arial"/>
          <w:b/>
        </w:rPr>
        <w:t>1 Μαρτίου 2021</w:t>
      </w:r>
      <w:r>
        <w:rPr>
          <w:rFonts w:cs="Arial" w:ascii="Arial" w:hAnsi="Arial"/>
        </w:rPr>
        <w:t xml:space="preserve">: ημέρα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και ώρα 11.00 ως δικάσιμο για τη συζήτηση των υποθέσεων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57150</wp:posOffset>
                </wp:positionV>
                <wp:extent cx="334835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46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ε αριθμό έκθεσης κατάθεσης 370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ε αριθμό έκθεσης κατάθεσης 453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ε αριθμό έκθεσης κατάθεσης 508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ε αριθμό έκθεσης κατάθεσης 234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0.8pt;mso-wrap-distance-left:9pt;mso-wrap-distance-right:9pt;mso-wrap-distance-top:0pt;mso-wrap-distance-bottom:0pt;margin-top:4.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46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αριθμό έκθεσης κατάθεσης 370/20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αριθμό έκθεσης κατάθεσης 453/20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αριθμό έκθεσης κατάθεσης 508/20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αριθμό έκθεσης κατάθεσης 234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2:00Z</dcterms:created>
  <dc:creator>PROTODIKEIO</dc:creator>
  <dc:description/>
  <cp:keywords/>
  <dc:language>en-US</dc:language>
  <cp:lastModifiedBy>user</cp:lastModifiedBy>
  <cp:lastPrinted>2021-01-12T12:39:00Z</cp:lastPrinted>
  <dcterms:modified xsi:type="dcterms:W3CDTF">2021-01-13T12:08:00Z</dcterms:modified>
  <cp:revision>5</cp:revision>
  <dc:subject/>
  <dc:title>Αριθμός              /2007</dc:title>
</cp:coreProperties>
</file>