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6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ασφαλιστικών μέτρων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ΙΑΤΑΣΣΟΥΜΕ τον οίκοθεν προσδιορισμό των υποθέσεων διαδικασίας ασφαλιστικών μέτρων που δε συζητήθηκαν κατά τη δικάσιμο της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 2020.</w:t>
      </w:r>
    </w:p>
    <w:p>
      <w:pPr>
        <w:pStyle w:val="Normal"/>
        <w:spacing w:lineRule="auto" w:line="276"/>
        <w:ind w:right="26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ΡΙΖΟΥΜΕ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7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7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3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80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9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Β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27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319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57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77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71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78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89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630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16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Γ)    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851/2013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852/2013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048/2013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533/2013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6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4 Ιουν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,  08-01-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2:00Z</dcterms:created>
  <dc:creator>PROTODIKEIO</dc:creator>
  <dc:description/>
  <cp:keywords/>
  <dc:language>en-US</dc:language>
  <cp:lastModifiedBy>x</cp:lastModifiedBy>
  <cp:lastPrinted>2020-06-09T16:07:00Z</cp:lastPrinted>
  <dcterms:modified xsi:type="dcterms:W3CDTF">2021-01-08T13:41:00Z</dcterms:modified>
  <cp:revision>5</cp:revision>
  <dc:subject/>
  <dc:title>Αριθμός              /2007</dc:title>
</cp:coreProperties>
</file>