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</w:rPr>
        <w:t xml:space="preserve">4 </w:t>
      </w:r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0, υποθέσεις ασφαλιστικών μέτρων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ΔΙΑΤΑΣΣΟΥΜΕ τον οίκοθεν προσδιορισμό των υποθέσεων διαδικασίας ασφαλιστικών μέτρων που δε συζητήθηκαν κατά τη δικάσιμο της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Δεκεμβρίου 2020.</w:t>
      </w:r>
    </w:p>
    <w:p>
      <w:pPr>
        <w:pStyle w:val="Normal"/>
        <w:spacing w:lineRule="auto" w:line="276"/>
        <w:ind w:right="26"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ΟΡΙΖΟΥΜΕ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Για τις υποθέσεις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8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8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14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68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95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97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07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17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24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37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65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72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21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24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των ανωτέρω υποθέσεων την </w:t>
      </w:r>
      <w:r>
        <w:rPr>
          <w:rFonts w:cs="Arial" w:ascii="Arial" w:hAnsi="Arial"/>
          <w:b/>
        </w:rPr>
        <w:t>Παρασκευή 26 Μαρτίου 2021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9:00 π.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Β)  </w:t>
      </w:r>
      <w:r>
        <w:rPr>
          <w:rFonts w:cs="Arial" w:ascii="Arial" w:hAnsi="Arial"/>
        </w:rPr>
        <w:t>Για τις υποθέσεις με αριθμό κατάθεσης: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584/2019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1060/2019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480/2020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482/2020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492/2020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731/2020</w:t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των ανωτέρω υποθέσεων την </w:t>
      </w:r>
      <w:r>
        <w:rPr>
          <w:rFonts w:cs="Arial" w:ascii="Arial" w:hAnsi="Arial"/>
          <w:b/>
        </w:rPr>
        <w:t>Παρασκευή 2 Απριλίου 2021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9:00 π.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Γ)    Για την υπόθεση με αριθμό κατάθεσης:</w:t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 xml:space="preserve">722/2019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των ανωτέρω υποθέσεων την </w:t>
      </w:r>
      <w:r>
        <w:rPr>
          <w:rFonts w:cs="Arial" w:ascii="Arial" w:hAnsi="Arial"/>
          <w:b/>
        </w:rPr>
        <w:t>Παρασκευή 14 Μαΐου 2021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9:00 π.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,  08-01-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52:00Z</dcterms:created>
  <dc:creator>PROTODIKEIO</dc:creator>
  <dc:description/>
  <cp:keywords/>
  <dc:language>en-US</dc:language>
  <cp:lastModifiedBy>x</cp:lastModifiedBy>
  <cp:lastPrinted>2020-06-09T16:07:00Z</cp:lastPrinted>
  <dcterms:modified xsi:type="dcterms:W3CDTF">2021-01-08T13:40:00Z</dcterms:modified>
  <cp:revision>5</cp:revision>
  <dc:subject/>
  <dc:title>Αριθμός              /2007</dc:title>
</cp:coreProperties>
</file>