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ΥΠΟΘΕΣΕΙΣ ΔΙΚΑΣΙΜΩΝ  ΜΗΝΟΣ ΝΟΕΜΒΡΙΟΥ 2020 ΤΟΥ ΠΟΛΥΜΕΛΟΥΣ ΠΡΩΤΟΔΙΚΕΙΟΥ ΛΑΡΙΣΑΣ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ΟΥ </w:t>
      </w:r>
      <w:r>
        <w:rPr>
          <w:b/>
          <w:i/>
          <w:sz w:val="32"/>
          <w:szCs w:val="32"/>
          <w:u w:val="single"/>
        </w:rPr>
        <w:t>ΕΠΑΝΑΠΡΟΣΔΙΟΡΙΣΤΗΚΑ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ΜΕ ΤΙΣ ΜΕ ΑΡΙΘ. 427/2020 Έως και 440/2020 ΠΡΑΞΕΙΣ ΤΗΣ ΠΡΟΕΔΡΟΥ ΠΡΩΤΟΔΙΚΩΝ ΛΑΡΙΣΑ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ΤΑ ΑΠΟ ΜΑΤΑΙΩΣΗ ΛΟΓΩ ΑΝΑΣΤΟΛΗΣ ΕΡΓΑΣΙΩΝ ΔΙΚΑΣΤΗΡΙΩΝ (</w:t>
      </w:r>
      <w:r>
        <w:rPr>
          <w:b/>
          <w:sz w:val="32"/>
          <w:szCs w:val="32"/>
          <w:lang w:val="en-US"/>
        </w:rPr>
        <w:t>COVID</w:t>
      </w:r>
      <w:r>
        <w:rPr>
          <w:b/>
          <w:sz w:val="32"/>
          <w:szCs w:val="32"/>
        </w:rPr>
        <w:t xml:space="preserve">-19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97"/>
        <w:gridCol w:w="1587"/>
        <w:gridCol w:w="1779"/>
        <w:gridCol w:w="2058"/>
        <w:gridCol w:w="1278"/>
        <w:gridCol w:w="2548"/>
      </w:tblGrid>
      <w:tr>
        <w:trPr>
          <w:trHeight w:val="390" w:hRule="atLeast"/>
        </w:trPr>
        <w:tc>
          <w:tcPr>
            <w:tcW w:w="12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ΙΝΑΚΙΟ ΔΙΚΑΣΙΜΟΥ 19/1/2021   ΠΟΛΥΜΕΛΟΥΣ  ΠΙΝΑΚΙΟ ΕΚΟΥΣΙΑΣ Β</w:t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ινακίου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κατάθεσης δικογράφου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 Κατάθεσης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ηγόρος Κατάθεσης ή Αναβολή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ικείμενο διαφοράς 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ως εισάγεται η υπόθεση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ορεία 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18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ΩΝΗΣ ΓΕΩΡΓΙΟ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ΗΣΗ ΠΤΩΧΕΥΣ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10/11/2020, Δεν Εκφωνείται  10/11/2020, Το πρώτον 19/1/2021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ΙΝΑΚΙΟ ΔΙΚΑΣΙΜΟΥ 19/1/2021   ΠΟΛΥΜΕΛΟΥΣ  ΠΙΝΑΚΙΟ ΑΝΑΚΟΠΩΝ</w:t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ινακίου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κατάθεσης δικογράφου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 Κατάθεσης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ηγόρος Κατάθεσης ή Αναβολή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ικείμενο διαφοράς 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ως εισάγεται η υπόθεση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ορεία 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9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ΜΠΟΥΚΛΗ ΒΑΣΙΛΙΚΗ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ΟΠΗ ΚΑΤ ΑΡΘΡΟ 632 ΚΠολΔ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10/11/2020, Δεν Εκφωνείται  10/11/2020, Το πρώτον 19/1/2021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ΙΝΑΚΙΟ ΔΙΚΑΣΙΜΟΥ 2/2/2021   ΠΟΛΥΜΕΛΟΥΣ  ΠΙΝΑΚΙΟ ΤΑΚΤΙΚΗΣ Α</w:t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ινακίου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κατάθεσης δικογράφου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 Κατάθεσης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ηγόρος Κατάθεσης ή Αναβολή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ικείμενο διαφοράς 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ως εισάγεται η υπόθεση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ορεία 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 33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ΣΤΟΣ ΧΡΗΣΤΟ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ΩΓΗ ΔΙΑΝΟΜ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3/11/2020, Δεν Εκφωνείται  3/11/2020, Το πρώτον 2/2/202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 27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ΛΗ ΑΝΑΣΤΑΣΙΑ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ΩΓΗ ΧΡΕΟΥ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3/11/2020, Δεν Εκφωνείται  3/11/2020, Το πρώτον 2/2/2021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ΙΝΑΚΙΟ ΔΙΚΑΣΙΜΟΥ 2/2/2021   ΠΟΛΥΜΕΛΟΥΣ  ΠΙΝΑΚΙΟ ΑΝΑΚΟΠΩΝ</w:t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ινακίου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κατάθεσης δικογράφου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 Κατάθεσης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ηγόρος Κατάθεσης ή Αναβολή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ικείμενο διαφοράς 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ως εισάγεται η υπόθεση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ορεία </w:t>
            </w:r>
          </w:p>
        </w:tc>
      </w:tr>
      <w:tr>
        <w:trPr>
          <w:trHeight w:val="156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97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ΚΟΥΡΑΣ ΓΕΩΡΓΙΟ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ΗΣΗ ΑΠΌ ΠΑΡΑΠΟΜΠΗ ΣΕ ΑΝΑΚΟΠΗ ΚΑΤΆ ΔΙΑΤΑΓΗΣ ΠΛΗΡΩΜΗΣ 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3/11/2020, Δεν Εκφωνείται  3/11/2020, Το πρώτον 2/2/2021</w:t>
            </w:r>
          </w:p>
        </w:tc>
      </w:tr>
      <w:tr>
        <w:trPr>
          <w:trHeight w:val="105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111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ΚΟΣ ΑΘΑΝΑΣΙΟ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ΟΠΗ ΚΑΤΆ ΔΙΑΤΑΓΗΣ ΠΛΗΡΩΜ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3/11/2020, Δεν Εκφωνείται  3/11/2020, Το πρώτον 2/2/202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135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ΚΟΥΡΑΣ ΓΕΩΡΓΙΟ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ΘΕΤΟΙ ΛΟΓΟΙ ΑΝΑΚΟΠ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24/11/2020, Δεν Εκφωνείται  24/11/2020, Το πρώτον 2/2/2021</w:t>
            </w:r>
          </w:p>
        </w:tc>
      </w:tr>
      <w:tr>
        <w:trPr>
          <w:trHeight w:val="1815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43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ΟΥΛΑ ΔΗΜΗΤΡΑ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ΗΣΗ - ΑΝΑΚΟΠΗ ΚΑΤΆ ΔΙΑΤΑΓΗΣ ΠΛΗΡΩΜ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αβολή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Πρώτον 28/4/2020, Ματαίωση 28/4/2020, Το Πρώτον 14/7/2020, Α' Αναβολή 27/10/2020, Β' Αναβολή 24/11/2020,  Δεν Εκφωνείται  24/11/2020, Β' Αναβολή 2/2/2021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ΙΝΑΚΙΟ ΔΙΚΑΣΙΜΟΥ 16/2/2021   ΠΟΛΥΜΕΛΟΥΣ  ΠΙΝΑΚΙΟ ΑΝΑΚΟΠΩΝ</w:t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ινακίου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κατάθεσης δικογράφου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 Κατάθεσης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ηγόρος Κατάθεσης ή Αναβολή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ικείμενο διαφοράς 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ως εισάγεται η υπόθεση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ορεία </w:t>
            </w:r>
          </w:p>
        </w:tc>
      </w:tr>
      <w:tr>
        <w:trPr>
          <w:trHeight w:val="156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211/19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9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ΓΙΑΣ ΑΛΕΞΙΟ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ΒΟΛΗ ΠΡΟΣΩΠΙΚΟΤΗΤΑΣ ΔΙΑ ΤΟΥ ΤΥΠΟΥ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αβολή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7/4/2020, Ματαίωση 7/4/2020, Το Πρώτον 15/9/2020, Α' Αναβολή 17/11/2020,   Δεν Εκφωνείται  17/11/2020, Α' Αναβολή 16/2/2021</w:t>
            </w:r>
          </w:p>
        </w:tc>
      </w:tr>
      <w:tr>
        <w:trPr>
          <w:trHeight w:val="156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150/19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2019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ΑΣΤΟΥΔΗ ΕΙΡΗΝΗ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ΗΣΗ ΑΠΌ ΜΑΤΑΙΩΣΗ ΣΕ ΑΝΑΚΟΠΗ ΚΑΤΆ ΔΙΑΤΑΓΗΣ ΠΛΗΡΩΜ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αβολή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5/11/2019,  Α' Αναβολή 18/2/2020/2020, Β' Αναβολή 6/10/2020,  Γ' ΑΝΑΒΟΛΗ 17/11/2020, Δεν Εκφωνείται  17/11/2020, Γ' Αναβολή 16/2/2021</w:t>
            </w:r>
          </w:p>
        </w:tc>
      </w:tr>
      <w:tr>
        <w:trPr>
          <w:trHeight w:val="207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7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ΙΝΟΥ ΕΥΡΙΠΙΔΗΣ 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ΟΥΣΙΑ ΑΥΤΟΤΕΛΗΣ ΠΡΟΣΘΕΤΗ ΠΑΡΕΜΒΑΣΗ ΣΕ ΑΝΑΚΟΠΗ ΚΑΤΆ ΔΙΑΤΑΓΗΣ ΠΛΗΡΩΜ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αβολή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18/2/2020, Α' Αναβολή 6/10/2020, Β' Αναβολή 17/11/2020,  Δεν Εκφωνείται  17/11/2020, Β' Αναβολή 16/2/2021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ΙΝΑΚΙΟ ΔΙΚΑΣΙΜΟΥ23/3/2021   ΠΟΛΥΜΕΛΟΥΣ  ΠΙΝΑΚΙΟ ΤΑΚΤΙΚΗΣ Β1</w:t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ινακίου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κατάθεσης δικογράφου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 Κατάθεσης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ηγόρος Κατάθεσης ή Αναβολή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ικείμενο διαφοράς 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ως εισάγεται η υπόθεση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ορεία 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 113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9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ΩΤΟΣ ΧΑΡΑΛΑΜΠΟ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ΗΣΗ-ΑΓΩΓΗ ΧΡΕΟΥ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24/11/2020, Δεν Εκφωνείται 24/11/2020, Το πρώτον 23/3/2021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ΙΝΑΚΙΟ ΔΙΚΑΣΙΜΟΥ 23/3/2021   ΠΟΛΥΜΕΛΟΥΣ  ΠΙΝΑΚΙΟ ΑΝΑΚΟΠΩΝ</w:t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ινακίου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κατάθεσης δικογράφου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 Κατάθεσης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ηγόρος Κατάθεσης ή Αναβολή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ικείμενο διαφοράς 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ως εισάγεται η υπόθεση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ορεία </w:t>
            </w:r>
          </w:p>
        </w:tc>
      </w:tr>
      <w:tr>
        <w:trPr>
          <w:trHeight w:val="156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10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ΞΑΡΑ ΕΥΑΓΓΕΛΙΑ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ΗΣΗ ΑΠΌ ΜΑΤΑΙΩΣΗ ΣΕ ΑΝΑΚΟΠΗ ΚΑΤΆ ΔΙΑΤΑΓΗΣ ΠΛΗΡΩΜ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αβολή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26/5/2020, Ματαίωση  26/5/2020, Το Πρώτον 14/7/2020, Α' Αναβολή 24/11/2020,   Δεν Εκφωνείται  24/11/2020, Α' Αναβολή 23/3/2021</w:t>
            </w:r>
          </w:p>
        </w:tc>
      </w:tr>
      <w:tr>
        <w:trPr>
          <w:trHeight w:val="1560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 11/20</w:t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/2020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ΙΟΣ ΑΘΑΝΑΣΙΟΣ</w:t>
            </w:r>
          </w:p>
        </w:tc>
        <w:tc>
          <w:tcPr>
            <w:tcW w:w="20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ΗΣΗ ΑΠΌ ΜΑΤΑΙΩΣΗ ΣΕ ΑΝΑΚΟΠΗ ΚΑΤΆ ΔΙΑΤΑΓΗΣ ΠΛΗΡΩΜΗ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αβολή</w:t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ρώτον 26/5/2020, Ματαίωση  26/5/2020, Το Πρώτον 14/7/2020, Α' Αναβολή 24/11/2020,   Δεν Εκφωνείται  24/11/2020, Α' Αναβολή 23/3/20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basedOn w:val="Style14"/>
    <w:qFormat/>
    <w:rPr>
      <w:b/>
      <w:bCs/>
      <w:sz w:val="16"/>
      <w:szCs w:val="16"/>
      <w:lang w:bidi="ar-SA"/>
    </w:rPr>
  </w:style>
  <w:style w:type="character" w:styleId="2">
    <w:name w:val="Σώμα κειμένου (2)_"/>
    <w:basedOn w:val="Style14"/>
    <w:qFormat/>
    <w:rPr>
      <w:sz w:val="16"/>
      <w:szCs w:val="16"/>
      <w:lang w:bidi="ar-SA"/>
    </w:rPr>
  </w:style>
  <w:style w:type="character" w:styleId="21">
    <w:name w:val="Σώμα κειμένου (2) + Έντονη γραφή"/>
    <w:basedOn w:val="2"/>
    <w:qFormat/>
    <w:rPr>
      <w:b/>
      <w:bCs/>
      <w:spacing w:val="0"/>
    </w:rPr>
  </w:style>
  <w:style w:type="character" w:styleId="27">
    <w:name w:val="Σώμα κειμένου (2)7"/>
    <w:basedOn w:val="2"/>
    <w:qFormat/>
    <w:rPr>
      <w:rFonts w:ascii="Times New Roman" w:hAnsi="Times New Roman" w:cs="Times New Roman"/>
    </w:rPr>
  </w:style>
  <w:style w:type="character" w:styleId="22">
    <w:name w:val="Σώμα κειμένου (2)2"/>
    <w:basedOn w:val="2"/>
    <w:qFormat/>
    <w:rPr>
      <w:rFonts w:ascii="Times New Roman" w:hAnsi="Times New Roman" w:cs="Times New Roman"/>
      <w:spacing w:val="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Σώμα κειμένου (2)1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5:00Z</dcterms:created>
  <dc:creator>none</dc:creator>
  <dc:description/>
  <cp:keywords/>
  <dc:language>en-US</dc:language>
  <cp:lastModifiedBy>none</cp:lastModifiedBy>
  <cp:lastPrinted>2020-12-30T09:13:00Z</cp:lastPrinted>
  <dcterms:modified xsi:type="dcterms:W3CDTF">2020-12-30T10:30:00Z</dcterms:modified>
  <cp:revision>3</cp:revision>
  <dc:subject/>
  <dc:title>ΥΠΟΘΕΣΕΙΣ ΔΙΚΑΣΙΜΩΝ  ΜΗΝΟΣ ΝΟΕΜΒΡΙΟΥ 2020 ΤΟΥ ΠΟΛΥΜΕΛΟΥΣ ΠΡΩΤΟΔΙΚΕΙΟΥ ΛΑΡΙΣΑΣ </dc:title>
</cp:coreProperties>
</file>