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410/</w:t>
      </w:r>
      <w:r>
        <w:rPr>
          <w:rFonts w:cs="Arial" w:ascii="Arial" w:hAnsi="Arial"/>
          <w:b/>
        </w:rPr>
        <w:t>2020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ι) τη µε στοιχεία Δ1α/ΓΠ.οικ.67924/23-10-2020 ΚΥΑ που αφορά κανόνες τήρησης αποστάσεων και άλλα µέτρα προστασίας στο σύνολο της Επικράτειας, προς περιορισµό της διασποράς του κορωνοϊού COVID-19, σύµφωνα µε την οποία ορίζονται τέσσερα (4) επίπεδα προληπτικών µέτρων (χαµηλό, µέτριο, υψηλό και πολύ υψηλό). Στο τελευταίο δε επίπεδο (πολύ υψηλό ) ως προληπτικό µέτρο για την αντιµετώπιση του κινδύνου διασποράς του κορωνοϊού ορίζεται η προσωρινή αναστολή λειτουργίας µεταξύ άλλων και των Πολιτικών και Ποινικών Δικαστηρίων και ιι) την υπ αριθµ. Δ1α/ΓΠ.οικ.69239/29-10-2020 ΚΥΑ σύµφωνα µε την παράγραφο 2 της οποίας για το χρονικό διάστηµα από 30 Οκτωβρίου 2020 και ώρα 6:00 Π.µ. έως και 6 Νοεµβρίου 2020, η Περιφερειακή Ενότητα της Λάρισας µεταξύ άλλων, εντάσσεται στο επίπεδο 4 των προληπτικών μέτρων, δυνάμει των οποίων ανεστάλησαν οι πολιτικές και ποινικές δικές του Δικαστηρίου της Λάρισας αρχικά για το χρονικό διάστημα από 30-10-2020 έως  και 6-11-202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 με στοιχεία Δ1α/Γ.Π.οικ.: 71342/6.11.2020 κοινής υπουργικής απόφασης (Β` 4899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το Σάββατο, 07 Νοεμβρίου 2020 έως και Δευτέρα 30 Νοεμβρίου 2020» με την οποία ανεστάλη η λειτουργία των δικαστηρίων στο σύνολο της Επικράτειας για το χρονικό διάστημα από 7-11-2020 έως και 30-11-202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4) Το άρθρο 60 του Ν.4753/2020 (ΦΕΚ Α 227/18.11.2020), στο οποίο ορίζεται ότι σε περίπτωση που η συζήτηση υπόθεσης οποιουδήποτε βαθμού δικαιοδοσίας και οποιασδήποτε διαδικασίας δεν εκφωνήθηκε κατά τη διάρκεια ισχύος της υπό στοιχεία Δ1α/Γ.Π.οικ.: 71342/6.11.2020 κοινής υπουργικής απόφασης (Β` 4899), με την οποία ανεστάλη η λειτουργία των δικαστηρίων και εξαιτίας εφαρμογής αυτής, ορίζεται αυτεπαγγέλτως με πράξη του Προέδρου του τμήματος ή του δικαστή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5) Ότι λόγω της διαδοχικής αναστολής λειτουργίας των δικαστηρίων σύμφωνα με όλες τις ανωτέρω ΚΥΑ για το χρονικό διάστημα από 30-10-2020 έως και 30-11-2020, υποθέσεις Ειδικής διαδικασίας </w:t>
      </w:r>
      <w:r>
        <w:rPr>
          <w:rFonts w:cs="Arial" w:ascii="Arial" w:hAnsi="Arial"/>
          <w:b/>
          <w:bCs/>
        </w:rPr>
        <w:t>(πινάκιο Εφέσεων)</w:t>
      </w:r>
      <w:r>
        <w:rPr>
          <w:rFonts w:cs="Arial" w:ascii="Arial" w:hAnsi="Arial"/>
        </w:rPr>
        <w:t xml:space="preserve"> της δικασίμου 2-11-2020 δεν συζητήθηκαν ενώ είχαν προσδιοριστεί να συζητηθούν κατά την ανωτέρω δικάσιμο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ΟΡΙΖΟΥΜΕ την </w:t>
      </w:r>
      <w:r>
        <w:rPr>
          <w:rFonts w:cs="Arial" w:ascii="Arial" w:hAnsi="Arial"/>
          <w:b/>
          <w:bCs/>
        </w:rPr>
        <w:t>5η Απριλίου 2021, ημέρα Δευτέρα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  <w:bCs/>
        </w:rPr>
        <w:t>11.00΄</w:t>
      </w:r>
      <w:r>
        <w:rPr>
          <w:rFonts w:cs="Arial" w:ascii="Arial" w:hAnsi="Arial"/>
        </w:rPr>
        <w:t>π.μ.ως δικάσιμο για τη συζήτηση των ανωτέρω υποθέσεων που είναι οι εξής: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με αριθμό έκθεσης κατάθεσης 17/2020</w:t>
      </w:r>
    </w:p>
    <w:p>
      <w:pPr>
        <w:pStyle w:val="Normal"/>
        <w:spacing w:lineRule="auto" w:line="276"/>
        <w:ind w:left="720"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με αριθμό έκθεσης κατάθεσης 288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 με αριθμό έκθεσης κατάθεσης 290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) με αριθμό έκθεσης κατάθεσης 327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) με αριθμό έκθεσης κατάθεσης 358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) με αριθμό έκθεσης κατάθεσης 359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) με αριθμό έκθεσης κατάθεσης 377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) με αριθμό έκθεσης κατάθεσης 418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) με αριθμό έκθεσης κατάθεσης  431/2020</w:t>
      </w:r>
    </w:p>
    <w:p>
      <w:pPr>
        <w:pStyle w:val="Normal"/>
        <w:spacing w:lineRule="auto" w:line="276"/>
        <w:ind w:right="26" w:firstLine="720"/>
        <w:jc w:val="both"/>
        <w:rPr/>
      </w:pPr>
      <w:r>
        <w:rPr/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α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Λάρισα 16-12- 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Lucida Sans Unicod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7:00Z</dcterms:created>
  <dc:creator>PROTODIKEIO</dc:creator>
  <dc:description/>
  <cp:keywords/>
  <dc:language>en-US</dc:language>
  <cp:lastModifiedBy>user</cp:lastModifiedBy>
  <cp:lastPrinted>2020-06-09T16:07:00Z</cp:lastPrinted>
  <dcterms:modified xsi:type="dcterms:W3CDTF">2020-12-23T07:26:00Z</dcterms:modified>
  <cp:revision>2</cp:revision>
  <dc:subject/>
  <dc:title>Αριθμός              /2007</dc:title>
</cp:coreProperties>
</file>