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413/</w:t>
      </w:r>
      <w:r>
        <w:rPr>
          <w:rFonts w:cs="Arial" w:ascii="Arial" w:hAnsi="Arial"/>
          <w:b/>
        </w:rPr>
        <w:t>2020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ι) τη µε στοιχεία Δ1α/ΓΠ.οικ.67924/23-10-2020 ΚΥΑ που αφορά κανόνες τήρησης αποστάσεων και άλλα µέτρα προστασίας στο σύνολο της Επικράτειας, προς περιορισµό της διασποράς του κορωνοϊού COVID-19, σύµφωνα µε την οποία ορίζονται τέσσερα (4) επίπεδα προληπτικών µέτρων (χαµηλό, µέτριο, υψηλό και πολύ υψηλό). Στο τελευταίο δε επίπεδο (πολύ υψηλό ) ως προληπτικό µέτρο για την αντιµετώπιση του κινδύνου διασποράς του κορωνοϊού ορίζεται η προσωρινή αναστολή λειτουργίας µεταξύ άλλων και των Πολιτικών και Ποινικών Δικαστηρίων και ιι) την υπ αριθµ. Δ1α/ΓΠ.οικ.69239/29-10-2020 ΚΥΑ σύµφωνα µε την παράγραφο 2 της οποίας για το χρονικό διάστηµα από 30 Οκτωβρίου 2020 και ώρα 6:00 Π.µ. έως και 6 Νοεµβρίου 2020, η Περιφερειακή Ενότητα της Λάρισας µεταξύ άλλων, εντάσσεται στο επίπεδο 4 των προληπτικών μέτρων, δυνάμει των οποίων ανεστάλησαν οι πολιτικές και ποινικές δικές του Δικαστηρίου της Λάρισας αρχικά για το χρονικό διάστημα από 30-10-2020 έως  και 6-11-202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 με στοιχεία Δ1α/Γ.Π.οικ.: 71342/6.11.2020 κοινής υπουργικής απόφασης (Β` 4899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το Σάββατο, 07 Νοεμβρίου 2020 έως και Δευτέρα 30 Νοεμβρίου 2020» με την οποία ανεστάλη η λειτουργία των δικαστηρίων στο σύνολο της Επικράτειας για το χρονικό διάστημα από 7-11-2020 έως και 30-11-202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4) Το άρθρο 60 του Ν.4753/2020 (ΦΕΚ Α 227/18.11.2020), στο οποίο ορίζεται ότι σε περίπτωση που η συζήτηση υπόθεσης οποιουδήποτε βαθμού δικαιοδοσίας και οποιασδήποτε διαδικασίας δεν εκφωνήθηκε κατά τη διάρκεια ισχύος της υπό στοιχεία Δ1α/Γ.Π.οικ.: 71342/6.11.2020 κοινής υπουργικής απόφασης (Β` 4899), με την οποία ανεστάλη η λειτουργία των δικαστηρίων και εξαιτίας εφαρμογής αυτής, ορίζεται αυτεπαγγέλτως με πράξη του Προέδρου του τμήματος ή του δικαστή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Ότι λόγω της διαδοχικής αναστολής λειτουργίας των δικαστηρίων σύμφωνα με όλες τις ανωτέρω ΚΥΑ για το χρονικό διάστημα από 30-10-2020 έως και 30-11-2020, οι υποθέσεις Ειδικής διαδικασίας </w:t>
      </w:r>
      <w:r>
        <w:rPr>
          <w:rFonts w:cs="Arial" w:ascii="Arial" w:hAnsi="Arial"/>
          <w:b/>
          <w:bCs/>
        </w:rPr>
        <w:t>(πινάκιο Αυτοκινήτων)</w:t>
      </w:r>
      <w:r>
        <w:rPr>
          <w:rFonts w:cs="Arial" w:ascii="Arial" w:hAnsi="Arial"/>
        </w:rPr>
        <w:t xml:space="preserve"> της δικασίμου της 5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Νοεμβρίου 2020 δεν συζητήθηκαν ενώ είχαν προσδιοριστεί να συζητηθούν κατά την ανωτέρω δικάσιμο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 την </w:t>
      </w:r>
      <w:r>
        <w:rPr>
          <w:rFonts w:cs="Arial" w:ascii="Arial" w:hAnsi="Arial"/>
          <w:b/>
          <w:bCs/>
        </w:rPr>
        <w:t>4η Φεβρουαρίου 2021, ημέρα Πέμπτη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  <w:bCs/>
        </w:rPr>
        <w:t>10.00΄</w:t>
      </w:r>
      <w:r>
        <w:rPr>
          <w:rFonts w:cs="Arial" w:ascii="Arial" w:hAnsi="Arial"/>
        </w:rPr>
        <w:t>π.μ. ως δικάσιμο για τη συζήτηση των ανωτέρω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με αριθμό έκθεσης κατάθεσης 401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με αριθμό έκθεσης κατάθεσης 467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με αριθμό έκθεσης κατάθεσης 631/2019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 με αριθμό έκθεσης κατάθεσης 713/2019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) με αριθμό έκθεσης κατάθεσης 159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) με αριθμό έκθεσης κατάθεσης 244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Λάρισα 16-12- 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55:00Z</dcterms:created>
  <dc:creator>PROTODIKEIO</dc:creator>
  <dc:description/>
  <dc:language>en-US</dc:language>
  <cp:lastModifiedBy>User</cp:lastModifiedBy>
  <cp:lastPrinted>2020-12-17T13:55:00Z</cp:lastPrinted>
  <dcterms:modified xsi:type="dcterms:W3CDTF">2020-12-17T11:55:00Z</dcterms:modified>
  <cp:revision>2</cp:revision>
  <dc:subject/>
  <dc:title>Αριθμός              /2007</dc:title>
</cp:coreProperties>
</file>