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41</w:t>
      </w:r>
      <w:r>
        <w:rPr>
          <w:rFonts w:eastAsia="Arial" w:cs="Arial" w:ascii="Arial" w:hAnsi="Arial"/>
          <w:b/>
        </w:rPr>
        <w:t>5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Ειδικής διαδικασίας </w:t>
      </w:r>
      <w:r>
        <w:rPr>
          <w:rFonts w:cs="Arial" w:ascii="Arial" w:hAnsi="Arial"/>
          <w:b/>
          <w:bCs/>
        </w:rPr>
        <w:t>(πινάκιο Μισθώσεων)</w:t>
      </w:r>
      <w:r>
        <w:rPr>
          <w:rFonts w:cs="Arial" w:ascii="Arial" w:hAnsi="Arial"/>
        </w:rPr>
        <w:t xml:space="preserve"> της δικασίμου της 1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Νοεμβρίου 2020 δεν συζητήθηκαν ενώ είχαν προσδιοριστεί να συζητηθούν κατά την ανωτέρω δικάσιμο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  <w:bCs/>
        </w:rPr>
        <w:t>η Φεβρουαρίου 2021, ημέρα Πέμπ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10.00΄</w:t>
      </w:r>
      <w:r>
        <w:rPr>
          <w:rFonts w:cs="Arial" w:ascii="Arial" w:hAnsi="Arial"/>
        </w:rPr>
        <w:t>π.μ.ημέρα συζήτησης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με αριθμό έκθεσης κατάθεσης 31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με αριθμό έκθεσης κατάθεσης 33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με αριθμό έκθεσης κατάθεσης 33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με αριθμό έκθεσης κατάθεσης 33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με αριθμό έκθεσης κατάθεσης 39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με αριθμό έκθεσης κατάθεσης 39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με αριθμό έκθεσης κατάθεσης 413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με αριθμό έκθεσης κατάθεσης 432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με αριθμό έκθεσης κατάθεσης 53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) με αριθμό έκθεσης κατάθεσης 572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/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άρισα 16-12-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7:00Z</dcterms:created>
  <dc:creator>PROTODIKEIO</dc:creator>
  <dc:description/>
  <cp:keywords/>
  <dc:language>en-US</dc:language>
  <cp:lastModifiedBy>user</cp:lastModifiedBy>
  <cp:lastPrinted>2020-12-17T13:56:00Z</cp:lastPrinted>
  <dcterms:modified xsi:type="dcterms:W3CDTF">2020-12-23T07:41:00Z</dcterms:modified>
  <cp:revision>3</cp:revision>
  <dc:subject/>
  <dc:title>Αριθμός              /2007</dc:title>
</cp:coreProperties>
</file>