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20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>) της δικασίμου της 5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10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418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119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485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</w:rPr>
              <w:t>με αριθμό έκθεσης κατάθεσης 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/>
            </w:pPr>
            <w:r>
              <w:rPr>
                <w:rFonts w:cs="Arial" w:ascii="Arial" w:hAnsi="Arial"/>
              </w:rPr>
              <w:t>με αριθμό έκθεσης κατάθεσης 26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30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184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17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789/20</w:t>
            </w:r>
            <w:r>
              <w:rPr>
                <w:rFonts w:cs="Arial" w:ascii="Arial" w:hAnsi="Arial"/>
                <w:lang w:val="en-US"/>
              </w:rPr>
              <w:t xml:space="preserve">19 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1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78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34/20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5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26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826/2018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76"/>
              <w:ind w:right="26" w:hanging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2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0-12-18T08:23:00Z</dcterms:modified>
  <cp:revision>9</cp:revision>
  <dc:subject/>
  <dc:title>Αριθμός              /2007</dc:title>
</cp:coreProperties>
</file>