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407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Εκούσιας Διαδικασίας (πινάκιο εκουσίας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Από τη δικάσιμο της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186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550/2020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3) με αριθμό κατάθεσης 593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4) με αριθμό κατάθεσης 635/2020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5) με αριθμό κατάθεσης 669/2020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με αριθμό κατάθεσης 68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με αριθμό κατάθεσης 79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με αριθμό κατάθεσης 78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με αριθμό κατάθεσης 80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με αριθμό κατάθεσης 692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με αριθμό κατάθεσης 83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με αριθμό κατάθεσης 84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με αριθμό κατάθεσης 84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με αριθμό κατάθεσης 85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με αριθμό κατάθεσης 862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με αριθμό κατάθεσης 86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με αριθμό κατάθεσης 86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) με αριθμό κατάθεσης 86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) με αριθμό κατάθεσης 87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) με αριθμό κατάθεσης 87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) με αριθμό κατάθεσης 87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) με αριθμό κατάθεσης 882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Τρίτη  </w:t>
      </w:r>
      <w:r>
        <w:rPr>
          <w:rFonts w:cs="Arial" w:ascii="Arial" w:hAnsi="Arial"/>
          <w:b/>
        </w:rPr>
        <w:t>12 Ιανουαρίου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12:00 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9:00Z</dcterms:created>
  <dc:creator>PROTODIKEIO</dc:creator>
  <dc:description/>
  <cp:keywords/>
  <dc:language>en-US</dc:language>
  <cp:lastModifiedBy>none</cp:lastModifiedBy>
  <cp:lastPrinted>2020-12-15T12:41:00Z</cp:lastPrinted>
  <dcterms:modified xsi:type="dcterms:W3CDTF">2020-12-18T06:48:00Z</dcterms:modified>
  <cp:revision>10</cp:revision>
  <dc:subject/>
  <dc:title>Αριθμός              /2007</dc:title>
</cp:coreProperties>
</file>