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403 </w:t>
      </w:r>
      <w:r>
        <w:rPr>
          <w:rFonts w:cs="Arial" w:ascii="Arial" w:hAnsi="Arial"/>
          <w:b/>
        </w:rPr>
        <w:t>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υποθέσεις της Διαδικασίας των εφέσεων (πινάκιο εφέσεων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ων κάτωθι υποθέσεων: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Από τη δικάσιμο της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Νοεμβρίου 2020</w:t>
      </w:r>
      <w:r>
        <w:rPr>
          <w:rFonts w:cs="Arial" w:ascii="Arial" w:hAnsi="Arial"/>
        </w:rPr>
        <w:t xml:space="preserve"> των  υποθέσεων: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με αριθμό κατάθεσης 695/2019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με αριθμό κατάθεσης  818/2019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3) με αριθμό κατάθεσης  821/2019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4) με αριθμό κατάθεσης 838/2019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με αριθμό κατάθεσης 839/2019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) με αριθμό κατάθεσης  709/20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: Ημέρα συζήτησης των ανωτέρω υποθέσεων την </w:t>
      </w:r>
      <w:r>
        <w:rPr>
          <w:rFonts w:cs="Arial" w:ascii="Arial" w:hAnsi="Arial"/>
          <w:b/>
        </w:rPr>
        <w:t>Τρίτη  9 Φεβρουαρίου  202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π.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4 -12- 20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7:00Z</dcterms:created>
  <dc:creator>PROTODIKEIO</dc:creator>
  <dc:description/>
  <cp:keywords/>
  <dc:language>en-US</dc:language>
  <cp:lastModifiedBy>none</cp:lastModifiedBy>
  <cp:lastPrinted>2020-12-15T12:37:00Z</cp:lastPrinted>
  <dcterms:modified xsi:type="dcterms:W3CDTF">2020-12-18T06:45:00Z</dcterms:modified>
  <cp:revision>10</cp:revision>
  <dc:subject/>
  <dc:title>Αριθμός              /2007</dc:title>
</cp:coreProperties>
</file>