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76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132/2020, 133/2020, 204/2020, 406/2019, 217/2020 και ημερομηνία δικασίμου 16-11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1η Μαρτ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