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 1385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 xml:space="preserve">106/2020, 130/2020 </w:t>
      </w:r>
      <w:bookmarkStart w:id="0" w:name="__DdeLink__38_1461449529"/>
      <w:r>
        <w:rPr>
          <w:rFonts w:cs="Arial" w:ascii="Arial" w:hAnsi="Arial"/>
          <w:u w:val="single"/>
        </w:rPr>
        <w:t>και ημερομηνία δικασίμου 24-11-2020</w:t>
      </w:r>
      <w:bookmarkEnd w:id="0"/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190/2020, 203/2020, 257/2020 και ημερομηνία δικασίμου 24-11-202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5/2020, 103/2020, 115/2020 με ημερομηνία δικασίμου 1-12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6η Απριλ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