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83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υτοκινητιστικ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209/2019, 264/2019, 384/2019, 237/2019, 19/2020 και ημερομηνία δικασίμου 10-11-2020</w:t>
      </w:r>
      <w:r>
        <w:rPr>
          <w:rFonts w:cs="Arial" w:ascii="Arial" w:hAnsi="Arial"/>
        </w:rPr>
        <w:t xml:space="preserve">, </w:t>
      </w:r>
      <w:bookmarkStart w:id="0" w:name="__DdeLink__32_2510303481"/>
      <w:r>
        <w:rPr>
          <w:rFonts w:cs="Arial" w:ascii="Arial" w:hAnsi="Arial"/>
        </w:rPr>
        <w:t>ειδικής διαδικασίας,</w:t>
      </w:r>
      <w:bookmarkEnd w:id="0"/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>με αρ. εκθ.καταθ. 416/2019  και ημερομηνία δικασίμου 24-11-2020, ειδικής διαδικασίας,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 23η Μαρτ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