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82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427/2019 </w:t>
      </w:r>
      <w:bookmarkStart w:id="0" w:name="__DdeLink__38_1461449529"/>
      <w:r>
        <w:rPr>
          <w:rFonts w:cs="Arial" w:ascii="Arial" w:hAnsi="Arial"/>
        </w:rPr>
        <w:t>και ημερομηνία δικασίμου 17-11-2020</w:t>
      </w:r>
      <w:bookmarkEnd w:id="0"/>
      <w:r>
        <w:rPr>
          <w:rFonts w:cs="Arial" w:ascii="Arial" w:hAnsi="Arial"/>
        </w:rPr>
        <w:t xml:space="preserve">,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84/2020, 104/2020, 105/2020, 261/2019 και ημερομηνία δικασίμου 17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16η Μαρτ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