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77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. εκθ. καταθ. 163/2020 και ημερομηνία δικασίμου 17-11-2020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του ανωτέρω δικογράφου την </w:t>
      </w:r>
      <w:r>
        <w:rPr>
          <w:rFonts w:cs="Arial" w:ascii="Arial" w:hAnsi="Arial"/>
          <w:b/>
          <w:bCs/>
        </w:rPr>
        <w:t xml:space="preserve"> 9η Φεβρουαρ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