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506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24.12.2020), και ειδικότερα αναφορικά με τις με αριθμ. εκθ. καταθ. 164/2018, 392/2019, 114/2019, 93/2020, 385/2019, 521/2018, 384/2019 και 67/2019 αιτήσεις εκουσίας δικαιοδοσίας (υπερχρεωμένων) της δικασίμου 15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2-10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1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8:00Z</dcterms:created>
  <dc:creator>306949128612</dc:creator>
  <dc:description/>
  <dc:language>en-US</dc:language>
  <cp:lastModifiedBy>Φώτης Γιαννούλας</cp:lastModifiedBy>
  <cp:lastPrinted>2020-12-17T11:26:00Z</cp:lastPrinted>
  <dcterms:modified xsi:type="dcterms:W3CDTF">2020-12-17T18:58:00Z</dcterms:modified>
  <cp:revision>2</cp:revision>
  <dc:subject/>
  <dc:title/>
</cp:coreProperties>
</file>