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43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150/2020, 821/2014, 22/2013 και 848/2014 αιτήσεις εκουσίας δικαιοδοσίας (υπερχρεωμένων), της δικασίμου 3-11-2020, τις με αριθμ. εκθ. καταθ. 406/2019 και 112/2014 αιτήσεις εκουσίας δικαιοδοσίας (υπερχρεωμένων), της δικασίμου 10-11-2020 και την με αριθμ. εκθ. καταθ.183/2018 αίτηση εκουσίας δικαιοδοσίας (υπερχρεωμένων), της δικασίμου 1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2-1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6:00Z</dcterms:created>
  <dc:creator>306949128612</dc:creator>
  <dc:description/>
  <dc:language>en-US</dc:language>
  <cp:lastModifiedBy>Φώτης Γιαννούλας</cp:lastModifiedBy>
  <cp:lastPrinted>2020-06-17T09:18:00Z</cp:lastPrinted>
  <dcterms:modified xsi:type="dcterms:W3CDTF">2020-12-17T18:16:00Z</dcterms:modified>
  <cp:revision>2</cp:revision>
  <dc:subject/>
  <dc:title/>
</cp:coreProperties>
</file>