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1359/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60 του Ν. 4753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1.11.2020 έως 1.12.2020), και ειδικότερα αναφορικά με τις με αριθμ. εκθ. καταθ. 292/2017, 282/2017, 240/2016, 126/2018 και 101/2018 αιτήσεις εκουσίας δικαιοδοσίας (υπερχρεωμένων), της δικασίμου 17-11-2020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18-5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7/12/202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27:00Z</dcterms:created>
  <dc:creator>306949128612</dc:creator>
  <dc:description/>
  <dc:language>en-US</dc:language>
  <cp:lastModifiedBy>Φώτης Γιαννούλας</cp:lastModifiedBy>
  <cp:lastPrinted>2020-12-08T10:22:00Z</cp:lastPrinted>
  <dcterms:modified xsi:type="dcterms:W3CDTF">2020-12-17T18:27:00Z</dcterms:modified>
  <cp:revision>2</cp:revision>
  <dc:subject/>
  <dc:title/>
</cp:coreProperties>
</file>