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5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17/2019, 49/2018, 259/2017 και 266/2017 αιτήσεις εκουσίας δικαιοδοσίας (υπερχρεωμένων), της δικασίμου 10-11-2020 και με τις με αριθμ. εκθ. καταθ. 326/2019 και 330/2019 αιτήσεις εκουσίας δικαιοδοσίας (υπερχρεωμένων), της δικασίμου 3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6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0:20:00Z</cp:lastPrinted>
  <dcterms:modified xsi:type="dcterms:W3CDTF">2020-12-17T18:28:00Z</dcterms:modified>
  <cp:revision>2</cp:revision>
  <dc:subject/>
  <dc:title/>
</cp:coreProperties>
</file>