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1352/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60 του Ν. 4753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1.11.2020 έως 1.12.2020), και ειδικότερα αναφορικά με την με αριθμ. εκθ. καταθ. 501/2018 αίτηση εκουσίας δικαιοδοσίας (υπερχρεωμένων) της δικασίμου 24-11-2020, με τις με αριθμ. εκθ. καταθ. 123/2020 και 459/2018 αιτήσεις εκουσίας δικαιοδοσίας (υπερχρεωμένων), της δικασίμου 1-12-2020,  με τις με αριθμ. εκθ. καταθ. 373/2019 και 293/2019 αιτήσεις εκουσίας δικαιοδοσίας (υπερχρεωμένων), της δικασίμου 10-11-2020 και με τις με αριθμ. εκθ. καταθ. 112/2018, 118/2018, 303/2019 και 302/2019 αιτήσεις εκουσίας δικαιοδοσίας (υπερχρεωμένων), της δικασίμου 3-11-2020 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16-3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7/12/202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28:00Z</dcterms:created>
  <dc:creator>306949128612</dc:creator>
  <dc:description/>
  <dc:language>en-US</dc:language>
  <cp:lastModifiedBy>Φώτης Γιαννούλας</cp:lastModifiedBy>
  <cp:lastPrinted>2020-12-08T10:19:00Z</cp:lastPrinted>
  <dcterms:modified xsi:type="dcterms:W3CDTF">2020-12-17T18:28:00Z</dcterms:modified>
  <cp:revision>2</cp:revision>
  <dc:subject/>
  <dc:title/>
</cp:coreProperties>
</file>