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49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Έχοντας υπόψη</w:t>
      </w:r>
      <w:r>
        <w:rPr>
          <w:rFonts w:cs="Arial" w:ascii="Arial" w:hAnsi="Arial"/>
          <w:b/>
          <w:sz w:val="22"/>
          <w:szCs w:val="22"/>
        </w:rPr>
        <w:t xml:space="preserve"> 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ην με αριθμ. εκθ. καταθ. 292/2019 αίτηση εκουσίας δικαιοδοσίας (υπερχρεωμένων) της δικασίμου 10-11-2020 και τις με αριθμ. εκθ. καταθ. 676/2015, 248/2015, 329/2015, 334/2015 και 719/2015 αιτήσεις εκουσίας δικαιοδοσίας (υπερχρεωμένων), της δικασίμου 1-12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3-2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9:00Z</dcterms:created>
  <dc:creator>306949128612</dc:creator>
  <dc:description/>
  <dc:language>en-US</dc:language>
  <cp:lastModifiedBy>Φώτης Γιαννούλας</cp:lastModifiedBy>
  <cp:lastPrinted>2020-12-08T10:18:00Z</cp:lastPrinted>
  <dcterms:modified xsi:type="dcterms:W3CDTF">2020-12-17T18:29:00Z</dcterms:modified>
  <cp:revision>2</cp:revision>
  <dc:subject/>
  <dc:title/>
</cp:coreProperties>
</file>